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ПРИКАЗ </w:t>
        <w:br/>
        <w:t>от 9 ноября 2019 г. N 650</w:t>
      </w:r>
    </w:p>
    <w:p>
      <w:pPr>
        <w:pStyle w:val="TextBody"/>
        <w:rPr/>
      </w:pPr>
      <w:r>
        <w:rPr/>
        <w:t xml:space="preserve">ОБ УТВЕРЖДЕНИИ ПРАВИЛ </w:t>
        <w:br/>
        <w:t xml:space="preserve">ВНУТРЕННЕГО РАСПОРЯДКА НА ГАУПТВАХТЕ ДЛЯ ВОЕННОСЛУЖАЩИХ </w:t>
        <w:br/>
        <w:t xml:space="preserve">ВООРУЖЕННЫХ СИЛ РОССИЙСКОЙ ФЕДЕРАЦИИ, ПОДОЗРЕВАЕМЫХ </w:t>
        <w:br/>
        <w:t>И ОБВИНЯЕМЫХ В СОВЕРШЕНИИ ПРЕСТУПЛ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Правила внутреннего распорядка на гауптвахте для военнослужащих Вооруженных Сил Российской Федерации, подозреваемых и обвиняемых в совершении преступлений (далее - Правила), регламентируют внутренний распорядок на гауптвахте для военнослужащих Вооруженных Сил Российской Федерации, подозреваемых и обвиняемых в совершении преступлений (далее - подозреваемые и обвиняемые).</w:t>
      </w:r>
    </w:p>
    <w:p>
      <w:pPr>
        <w:pStyle w:val="TextBody"/>
        <w:rPr/>
      </w:pPr>
      <w:r>
        <w:rPr/>
        <w:t>2. На гауптвахте устанавливается режим, обеспечивающий соблюдение прав подозреваемых и обвиняемых, исполнение ими своих обязанностей, их изоляцию, а также решение задач, предусмотренных Уголовно-процессуальным кодексом Российской Федерации (далее - УПК) (Собрание законодательства Российской Федерации, 2001, N 52 (ч. I), ст. 4921; 2019, N 31 (ч. I), ст. 4474).</w:t>
      </w:r>
    </w:p>
    <w:p>
      <w:pPr>
        <w:pStyle w:val="TextBody"/>
        <w:rPr/>
      </w:pPr>
      <w:r>
        <w:rPr/>
        <w:t>3. На гауптвахте приказом военного коменданта гарнизона устанавливается распорядок дня, разработанный с учетом загруженности гауптвахты, времени года и погодно-климатических условий.</w:t>
      </w:r>
    </w:p>
    <w:p>
      <w:pPr>
        <w:pStyle w:val="TextBody"/>
        <w:rPr/>
      </w:pPr>
      <w:r>
        <w:rPr/>
        <w:t>В распорядке дня предусматривается время:</w:t>
      </w:r>
    </w:p>
    <w:p>
      <w:pPr>
        <w:pStyle w:val="TextBody"/>
        <w:rPr/>
      </w:pPr>
      <w:r>
        <w:rPr/>
        <w:t>подъема, отбоя;</w:t>
      </w:r>
    </w:p>
    <w:p>
      <w:pPr>
        <w:pStyle w:val="TextBody"/>
        <w:rPr/>
      </w:pPr>
      <w:r>
        <w:rPr/>
        <w:t>для утреннего и вечернего туалета;</w:t>
      </w:r>
    </w:p>
    <w:p>
      <w:pPr>
        <w:pStyle w:val="TextBody"/>
        <w:rPr/>
      </w:pPr>
      <w:r>
        <w:rPr/>
        <w:t>для утреннего осмотра;</w:t>
      </w:r>
    </w:p>
    <w:p>
      <w:pPr>
        <w:pStyle w:val="TextBody"/>
        <w:rPr/>
      </w:pPr>
      <w:r>
        <w:rPr/>
        <w:t>для чистки обуви и мытья рук перед приемом пищи;</w:t>
      </w:r>
    </w:p>
    <w:p>
      <w:pPr>
        <w:pStyle w:val="TextBody"/>
        <w:rPr/>
      </w:pPr>
      <w:r>
        <w:rPr/>
        <w:t>для принятия пищи (три раза в день);</w:t>
      </w:r>
    </w:p>
    <w:p>
      <w:pPr>
        <w:pStyle w:val="TextBody"/>
        <w:rPr/>
      </w:pPr>
      <w:r>
        <w:rPr/>
        <w:t>для занятий по военной подготовке;</w:t>
      </w:r>
    </w:p>
    <w:p>
      <w:pPr>
        <w:pStyle w:val="TextBody"/>
        <w:rPr/>
      </w:pPr>
      <w:r>
        <w:rPr/>
        <w:t>для личных потребностей военнослужащих;</w:t>
      </w:r>
    </w:p>
    <w:p>
      <w:pPr>
        <w:pStyle w:val="TextBody"/>
        <w:rPr/>
      </w:pPr>
      <w:r>
        <w:rPr/>
        <w:t>для участия в следственных действиях и судебных заседаниях;</w:t>
      </w:r>
    </w:p>
    <w:p>
      <w:pPr>
        <w:pStyle w:val="TextBody"/>
        <w:rPr/>
      </w:pPr>
      <w:r>
        <w:rPr/>
        <w:t>для ежедневной прогулки (не менее одного часа), а также для проверки наличия подозреваемых и обвиняемых, время для непрерывного восьмичасового сна подозреваемых и обвиняемых.</w:t>
      </w:r>
    </w:p>
    <w:p>
      <w:pPr>
        <w:pStyle w:val="TextBody"/>
        <w:rPr/>
      </w:pPr>
      <w:r>
        <w:rPr/>
        <w:t>Распорядок дня на гауптвахте, а также информация об основных правах и обязанностях подозреваемых и обвиняемых, содержащихся на гауптвахте, должны находиться в комнате начальника караула, их копии на бумажных носителях находятся в общей комнате для личного состава караула и размещаются на стене в каждом отделении гауптвахты.</w:t>
      </w:r>
    </w:p>
    <w:p>
      <w:pPr>
        <w:pStyle w:val="TextBody"/>
        <w:rPr/>
      </w:pPr>
      <w:r>
        <w:rPr/>
        <w:t>4. Обязанность по поддержанию распорядка дня на гауптвахте возлагается на начальника гауптвахты.</w:t>
      </w:r>
    </w:p>
    <w:p>
      <w:pPr>
        <w:pStyle w:val="TextBody"/>
        <w:rPr/>
      </w:pPr>
      <w:r>
        <w:rPr/>
        <w:t>5. Подозреваемые и обвиняемые должны соблюдать возложенные на них Федеральным законом обязанности, а также правила поведения на гауптвахте (приложение N 1 к настоящим Правилам).</w:t>
      </w:r>
    </w:p>
    <w:p>
      <w:pPr>
        <w:pStyle w:val="TextBody"/>
        <w:rPr/>
      </w:pPr>
      <w:r>
        <w:rPr/>
        <w:t xml:space="preserve">6. Лица, доставленные на гауптвахту, в отношении которых истекли сроки содержания под стражей, освобождаются по основаниям и в порядке, установленным статьями 49, 50 Федерального </w:t>
      </w:r>
      <w:hyperlink r:id="rId2">
        <w:r>
          <w:rPr>
            <w:rStyle w:val="InternetLink"/>
          </w:rPr>
          <w:t>закона от 15 июля 1995 г. N 103-ФЗ</w:t>
        </w:r>
      </w:hyperlink>
      <w:r>
        <w:rPr/>
        <w:t xml:space="preserve"> "О содержании под стражей подозреваемых и обвиняемых в совершении преступлений" (далее - Федеральный закон).</w:t>
      </w:r>
    </w:p>
    <w:p>
      <w:pPr>
        <w:pStyle w:val="TextBody"/>
        <w:rPr/>
      </w:pPr>
      <w:r>
        <w:rPr/>
        <w:t xml:space="preserve">II. Прием и размещение подозреваемых </w:t>
        <w:br/>
        <w:t>и обвиняемых по камерам</w:t>
      </w:r>
    </w:p>
    <w:p>
      <w:pPr>
        <w:pStyle w:val="TextBody"/>
        <w:rPr/>
      </w:pPr>
      <w:r>
        <w:rPr/>
        <w:t xml:space="preserve">7. Прием подозреваемых и обвиняемых, к которым применено в качестве меры пресечения заключение под стражу, поступивших на гауптвахту, производится круглосуточно старшиной гауптвахты, а в его отсутствие - начальником гауптвахты (начальником караула), который в дополнение к мероприятиям, указанным в пункте 4 приложения N 4 к Уставу военной полиции, утвержденному </w:t>
      </w:r>
      <w:hyperlink r:id="rId3">
        <w:r>
          <w:rPr>
            <w:rStyle w:val="InternetLink"/>
          </w:rPr>
          <w:t>Указом Президента Российской Федерации от 25 марта 2015 г. N 161</w:t>
        </w:r>
      </w:hyperlink>
      <w:r>
        <w:rPr/>
        <w:t xml:space="preserve"> "Об утверждении Устава военной полиции Вооруженных Сил Российской Федерации и внесении изменений в некоторые акты Президента Российской Федерации" (далее - Устав военной полиции), проверяет наличие документов, дающих основание для приема лица, доставленного на гауптвахту.</w:t>
      </w:r>
    </w:p>
    <w:p>
      <w:pPr>
        <w:pStyle w:val="TextBody"/>
        <w:rPr/>
      </w:pPr>
      <w:r>
        <w:rPr/>
        <w:t>8. Документом, дающим основание для приема на гауптвахту подозреваемых и обвиняемых, является:</w:t>
      </w:r>
    </w:p>
    <w:p>
      <w:pPr>
        <w:pStyle w:val="TextBody"/>
        <w:rPr/>
      </w:pPr>
      <w:r>
        <w:rPr/>
        <w:t>копия протокола задержания подозреваемых и обвиняемых;</w:t>
      </w:r>
    </w:p>
    <w:p>
      <w:pPr>
        <w:pStyle w:val="TextBody"/>
        <w:rPr/>
      </w:pPr>
      <w:r>
        <w:rPr/>
        <w:t>копия судебного решения об избрании в качестве меры пресечения заключение под стражу, вынесенного в порядке, установленном УПК, либо выписка из него;</w:t>
      </w:r>
    </w:p>
    <w:p>
      <w:pPr>
        <w:pStyle w:val="TextBody"/>
        <w:rPr/>
      </w:pPr>
      <w:r>
        <w:rPr/>
        <w:t>постановление следователя или лица, производящего дознание, либо решение суда о переводе подозреваемых и обвиняемых, содержащихся в следственном изоляторе, на гауптвахту.</w:t>
      </w:r>
    </w:p>
    <w:p>
      <w:pPr>
        <w:pStyle w:val="TextBody"/>
        <w:rPr/>
      </w:pPr>
      <w:r>
        <w:rPr/>
        <w:t>9. Документы, являющиеся основанием для приема на гауптвахту, должны быть заверены подписями должностных лиц и скреплены гербовыми печатями.</w:t>
      </w:r>
    </w:p>
    <w:p>
      <w:pPr>
        <w:pStyle w:val="TextBody"/>
        <w:rPr/>
      </w:pPr>
      <w:r>
        <w:rPr/>
        <w:t>10. Подозреваемые и обвиняемые, нуждающиеся по заключению медицинского работника в стационарном лечении, при отсутствии возможности такого лечения на гауптвахте либо истечении срока содержания под стражей в случае доставки их из медицинских организаций на гауптвахту не принимаются.</w:t>
      </w:r>
    </w:p>
    <w:p>
      <w:pPr>
        <w:pStyle w:val="TextBody"/>
        <w:rPr/>
      </w:pPr>
      <w:r>
        <w:rPr/>
        <w:t>11. Принимаемым на гауптвахту подозреваемым и обвиняемым представляется информация об их правах и обязанностях, дисциплинарных требованиях, распорядке дня, порядке подачи предложений, заявлений и жалоб, а также о возможности получения психологической помощи. По их просьбе старшиной гауптвахты, начальником гауптвахты либо лицом, его замещающим (начальником караула) (далее - должностные лица гауптвахты), военнослужащими, несущими службу на гауптвахте, выдаются копии на бумажном носителе Федерального закона и настоящих Правил.</w:t>
      </w:r>
    </w:p>
    <w:p>
      <w:pPr>
        <w:pStyle w:val="TextBody"/>
        <w:rPr/>
      </w:pPr>
      <w:r>
        <w:rPr/>
        <w:t>12. До приема на гауптвахту подозреваемые и обвиняемые проходят медицинский осмотр. Медицинский осмотр проводит медицинский работник в целях выявления больных, нуждающихся в оказании медицинской помощи, немедицинского потребления наркотических средств и психотропных веществ и выявления наличия телесных повреждений. Результаты медицинского осмотра вносятся в оформляемую на подозреваемых и обвиняемых медицинскую книжку и в журнал медицинских осмотров лиц, содержащихся на гауптвахте.</w:t>
      </w:r>
    </w:p>
    <w:p>
      <w:pPr>
        <w:pStyle w:val="TextBody"/>
        <w:rPr/>
      </w:pPr>
      <w:r>
        <w:rPr/>
        <w:t>В случае невозможности прохождения подозреваемыми и обвиняемыми медицинского осмотра при поступлении на гауптвахту, они содержатся отдельно от других подозреваемых и обвиняемых.</w:t>
      </w:r>
    </w:p>
    <w:p>
      <w:pPr>
        <w:pStyle w:val="TextBody"/>
        <w:rPr/>
      </w:pPr>
      <w:r>
        <w:rPr/>
        <w:t>В случае выявления у подозреваемых и обвиняемых телесных повреждений, позволяющих полагать, что вред здоровью военнослужащего причинен в результате противоправных действий, медицинским работником, кроме записей об этом в медицинской книжке, составляется акт, который подписывается старшиной гауптвахты (начальником караула), должностным лицом, доставившим подозреваемых и обвиняемых, а подозреваемыми и обвиняемыми вручается копия этого акта. Подозреваемые и обвиняемые на имя медицинского работника (старшины гауптвахты, начальника караула) дают письменное объяснение об обстоятельствах получения ими телесных повреждений (далее - объяснение). О данном факте медицинский работник (старшина гауптвахты, начальник караула) письменно докладывает военному коменданту гарнизона либо лицу, его замещающему.</w:t>
      </w:r>
    </w:p>
    <w:p>
      <w:pPr>
        <w:pStyle w:val="TextBody"/>
        <w:rPr/>
      </w:pPr>
      <w:r>
        <w:rPr/>
        <w:t>Акт, рапорт медицинского работника (старшины гауптвахты, начальника караула), объяснение подозреваемых и обвиняемых направляются военному прокурору по месту дислокации гауптвахты для принятия решения в соответствии с УПК.</w:t>
      </w:r>
    </w:p>
    <w:p>
      <w:pPr>
        <w:pStyle w:val="TextBody"/>
        <w:rPr/>
      </w:pPr>
      <w:r>
        <w:rPr/>
        <w:t>13. Старшиной гауптвахты подозреваемым и обвиняемым после прохождения медицинского осмотра выдаются постельные принадлежности.</w:t>
      </w:r>
    </w:p>
    <w:p>
      <w:pPr>
        <w:pStyle w:val="TextBody"/>
        <w:rPr/>
      </w:pPr>
      <w:r>
        <w:rPr/>
        <w:t>После проведения личного обыска, досмотра личных вещей, медицинского осмотра и оформления учетных документов подозреваемые и обвиняемые размещаются по камерам.</w:t>
      </w:r>
    </w:p>
    <w:p>
      <w:pPr>
        <w:pStyle w:val="TextBody"/>
        <w:rPr/>
      </w:pPr>
      <w:r>
        <w:rPr/>
        <w:t>14. Подозреваемые и обвиняемые содержатся в общих или одиночных камерах.</w:t>
      </w:r>
    </w:p>
    <w:p>
      <w:pPr>
        <w:pStyle w:val="TextBody"/>
        <w:rPr/>
      </w:pPr>
      <w:r>
        <w:rPr/>
        <w:t>Размещение подозреваемых и обвиняемых по камерам осуществляется в соответствии с требованиями статьи 33 Федерального закона и пунктом 202 Устава военной полиции. Подозреваемые и обвиняемые по одному уголовному делу размещаются раздельно. Должностными лицами гауптвахты принимаются меры по исключению контактов между ними.</w:t>
      </w:r>
    </w:p>
    <w:p>
      <w:pPr>
        <w:pStyle w:val="TextBody"/>
        <w:rPr/>
      </w:pPr>
      <w:r>
        <w:rPr/>
        <w:t>15. Размещение подозреваемых и обвиняемых в камерах производится с учетом их личности и психологической совместимости.</w:t>
      </w:r>
    </w:p>
    <w:p>
      <w:pPr>
        <w:pStyle w:val="TextBody"/>
        <w:rPr/>
      </w:pPr>
      <w:r>
        <w:rPr/>
        <w:t>Подозреваемые и обвиняемые, больные инфекционными заболеваниями или нуждающиеся в особом медицинском уходе и наблюдении, размещаются отдельно от других подозреваемых и обвиняемых.</w:t>
      </w:r>
    </w:p>
    <w:p>
      <w:pPr>
        <w:pStyle w:val="TextBody"/>
        <w:rPr/>
      </w:pPr>
      <w:r>
        <w:rPr/>
        <w:t>При выявлении у подозреваемых и обвиняемых инфекционных, в том числе паразитарных заболеваний, специалистами медицинской службы гарнизона и должностными лицами гауптвахты проводятся санитарно-противоэпидемические (профилактические) и лечебно-профилактические мероприятия.</w:t>
      </w:r>
    </w:p>
    <w:p>
      <w:pPr>
        <w:pStyle w:val="TextBody"/>
        <w:rPr/>
      </w:pPr>
      <w:r>
        <w:rPr/>
        <w:t>Перевод подозреваемых и обвиняемых из одной камеры в другую, предусмотренный статьями 19, 32, 33 Федерального закона, осуществляется по письменному разрешению начальника гауптвахты либо лица, его замещающего.</w:t>
      </w:r>
    </w:p>
    <w:p>
      <w:pPr>
        <w:pStyle w:val="TextBody"/>
        <w:rPr/>
      </w:pPr>
      <w:r>
        <w:rPr/>
        <w:t>Перемещение подозреваемых и обвиняемых из одной камеры в другую при проведении ремонтных работ в камерах, а также при ликвидации аварий систем водо-, электроснабжения и канализации либо при изменении плана покамерного размещения осуществляется по письменному разрешению начальника гауптвахты либо лица, его замещающего. При невозможности перемещения всех лиц из одной камеры в другую вопрос о размещении в разных камерах каждого подозреваемого и обвиняемого решается начальником гауптвахты либо лицом, его замещающим (начальником караула) индивидуально.</w:t>
      </w:r>
    </w:p>
    <w:p>
      <w:pPr>
        <w:pStyle w:val="TextBody"/>
        <w:rPr/>
      </w:pPr>
      <w:r>
        <w:rPr/>
        <w:t>16. Размещение подозреваемых и обвиняемых в одиночных камерах на срок более одних суток допускается в соответствии с решением начальника гауптвахты, санкционированным военным прокурором. Не требуется санкции военного прокурора на размещение подозреваемых и обвиняемых в одиночных камерах в следующих случаях:</w:t>
      </w:r>
    </w:p>
    <w:p>
      <w:pPr>
        <w:pStyle w:val="TextBody"/>
        <w:rPr/>
      </w:pPr>
      <w:r>
        <w:rPr/>
        <w:t>при отсутствии иной возможности обеспечить соблюдение требований раздельного размещения, предусмотренных статьей 33 Федерального закона;</w:t>
      </w:r>
    </w:p>
    <w:p>
      <w:pPr>
        <w:pStyle w:val="TextBody"/>
        <w:rPr/>
      </w:pPr>
      <w:r>
        <w:rPr/>
        <w:t>в интересах обеспечения безопасности жизни и здоровья подозреваемых и обвиняемых либо находящихся с ними в одной камере других подозреваемых и обвиняемых;</w:t>
      </w:r>
    </w:p>
    <w:p>
      <w:pPr>
        <w:pStyle w:val="TextBody"/>
        <w:rPr/>
      </w:pPr>
      <w:r>
        <w:rPr/>
        <w:t>при наличии письменного заявления подозреваемых и обвиняемых об одиночном содержании;</w:t>
      </w:r>
    </w:p>
    <w:p>
      <w:pPr>
        <w:pStyle w:val="TextBody"/>
        <w:rPr/>
      </w:pPr>
      <w:r>
        <w:rPr/>
        <w:t>при размещении подозреваемых и обвиняемых в одиночных камерах в ночное время, если днем они содержатся в общих камера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III. Проведение личного обыска, дактилоскопирования, </w:t>
        <w:br/>
        <w:t xml:space="preserve">фотографирования, а также досмотра вещей подозреваемых </w:t>
        <w:br/>
        <w:t>и обвиняемых</w:t>
      </w:r>
    </w:p>
    <w:p>
      <w:pPr>
        <w:pStyle w:val="TextBody"/>
        <w:rPr/>
      </w:pPr>
      <w:r>
        <w:rPr/>
        <w:t>17. Подозреваемые и обвиняемые, поступившие на гауптвахту, подвергаются личному обыску, дактилоскопированию и фотографированию, а их личные вещи - досмотру.</w:t>
      </w:r>
    </w:p>
    <w:p>
      <w:pPr>
        <w:pStyle w:val="TextBody"/>
        <w:rPr/>
      </w:pPr>
      <w:r>
        <w:rPr/>
        <w:t xml:space="preserve">Дактилоскопирование подозреваемых и обвиняемых, не прошедших ее ранее в соответствии с пунктом "б" статьи 9 Федерального </w:t>
      </w:r>
      <w:hyperlink r:id="rId6">
        <w:r>
          <w:rPr>
            <w:rStyle w:val="InternetLink"/>
          </w:rPr>
          <w:t>закона от 25 июля 1998 г. N 128-ФЗ</w:t>
        </w:r>
      </w:hyperlink>
      <w:r>
        <w:rPr/>
        <w:t xml:space="preserve"> "О государственной дактилоскопической регистрации в Российской Федерации" (Собрание законодательства Российской Федерации, 1998, N 31, ст. 3806; 2004, N 18, ст. 1687), проводится в порядке, предусмотренном абзацем 4 статьи 11 указанного Федерального закона.</w:t>
      </w:r>
    </w:p>
    <w:p>
      <w:pPr>
        <w:pStyle w:val="TextBody"/>
        <w:rPr/>
      </w:pPr>
      <w:r>
        <w:rPr/>
        <w:t>Фотографирование подозреваемых и обвиняемых проводится должностными лицами гауптвахты после проведения личного обыска. Материалы фотографирования приобщаются к их личным делам.</w:t>
      </w:r>
    </w:p>
    <w:p>
      <w:pPr>
        <w:pStyle w:val="TextBody"/>
        <w:rPr/>
      </w:pPr>
      <w:r>
        <w:rPr/>
        <w:t>18. Личный обыск подозреваемых и обвиняемых и досмотр их личных вещей производятся в целях обнаружения и изъятия у них предметов, веществ и продуктов питания, запрещенных к хранению и использованию, либо не принадлежащих им.</w:t>
      </w:r>
    </w:p>
    <w:p>
      <w:pPr>
        <w:pStyle w:val="TextBody"/>
        <w:rPr/>
      </w:pPr>
      <w:r>
        <w:rPr/>
        <w:t>19. К запрещенным к хранению и использованию подозреваемыми и обвиняемыми относятся предметы, вещества и продукты питания, которые представляют опасность для жизни и здоровья или могут быть использованы в качестве орудия преступления, а также не включенные в Перечень продуктов питания, предметов первой необходимости, обуви, одежды и других промышленных товаров, которые подозреваемые и обвиняемые могут иметь при себе, хранить, получать в посылках, передачах и приобретать по безналичному расчету (далее - Перечень) (приложение N 2 к настоящим Правилам).</w:t>
      </w:r>
    </w:p>
    <w:p>
      <w:pPr>
        <w:pStyle w:val="TextBody"/>
        <w:rPr/>
      </w:pPr>
      <w:r>
        <w:rPr/>
        <w:t>Во время проведения обыска военнослужащими, несущими службу на гауптвахте, за подозреваемыми и обвиняемыми осуществляется постоянное наблюдение, чтобы они не смогли что-либо уничтожить, спрятать, выбросить или проглотить.</w:t>
      </w:r>
    </w:p>
    <w:p>
      <w:pPr>
        <w:pStyle w:val="TextBody"/>
        <w:rPr/>
      </w:pPr>
      <w:r>
        <w:rPr/>
        <w:t>20. Личный обыск подозреваемых и обвиняемых проводится в форме, исключающей причинение вреда здоровью подозреваемым и обвиняемым, в пределах, необходимых для обнаружения запрещенных предметов и веществ. Личному обыску подвергаются подозреваемые и обвиняемые при поступлении на гауптвахту, перед отправкой за ее пределы, а также при наличии оснований полагать, что эти лица имеют предметы или вещества, запрещенные к хранению и использованию.</w:t>
      </w:r>
    </w:p>
    <w:p>
      <w:pPr>
        <w:pStyle w:val="TextBody"/>
        <w:rPr/>
      </w:pPr>
      <w:r>
        <w:rPr/>
        <w:t>При этом осматриваются тело обыскиваемого, его одежда, обувь, а также протезы (при наличии). Подозреваемым и обвиняемым предлагается полностью раздеться или обнажают участки тела. Пластырные наклейки, гипсовые, бинтовые и другие повязки проверяются совместно с медицинским работником.</w:t>
      </w:r>
    </w:p>
    <w:p>
      <w:pPr>
        <w:pStyle w:val="TextBody"/>
        <w:rPr/>
      </w:pPr>
      <w:r>
        <w:rPr/>
        <w:t>Досмотр одежды, обуви и протезов производится при наличии оснований предполагать, что в них имеются предметы, вещества или продукты питания, запрещенные к хранению и использованию. Одежда просматривается и прощупывается, при необходимости прокалывается шилом и при обнаружении предметов, зашитых в одежде, ткань распарывается по швам, карманы, рукава одежды, брюки, белье, носки выворачиваются наизнанку. Металлические пуговицы, крючки и пряжки срезаются и заменяются неметаллическими. Обувь проверяется с внутренней и внешней стороны. Супинаторы, металлические подковы и набойки из обуви, а также шнурки изымаются.</w:t>
      </w:r>
    </w:p>
    <w:p>
      <w:pPr>
        <w:pStyle w:val="TextBody"/>
        <w:rPr/>
      </w:pPr>
      <w:r>
        <w:rPr/>
        <w:t>Личные вещи и предметы, оставляемые подозреваемым и обвиняемым, записываются в камерную карточку или пластиковую табличку справа от двери камеры. Все остальные предметы, вещества и продукты питания принимаются на хранение либо уничтожаются, о чем составляется акт о принятии на хранение или об уничтожении.</w:t>
      </w:r>
    </w:p>
    <w:p>
      <w:pPr>
        <w:pStyle w:val="TextBody"/>
        <w:rPr/>
      </w:pPr>
      <w:r>
        <w:rPr/>
        <w:t>21. При каждом выводе из камеры в пределах места дислокации гауптвахты (к медицинскому работнику, следователю, защитнику, до и после свидания с родственниками и иными лицами, при переводе в другую камеру, на прогулку) производится личный обыск подозреваемых и обвиняемых, в ходе которого просматриваются и прощупываются одежда и обувь подозреваемых и обвиняемых без их раздевания.</w:t>
      </w:r>
    </w:p>
    <w:p>
      <w:pPr>
        <w:pStyle w:val="TextBody"/>
        <w:rPr/>
      </w:pPr>
      <w:r>
        <w:rPr/>
        <w:t>22. Личный обыск подозреваемых и обвиняемых производится должностным лицом гауптвахты одного с ними пола. При личном обыске не должны присутствовать лица противоположного пола.</w:t>
      </w:r>
    </w:p>
    <w:p>
      <w:pPr>
        <w:pStyle w:val="TextBody"/>
        <w:rPr/>
      </w:pPr>
      <w:r>
        <w:rPr/>
        <w:t>23. Досмотр вещей и предметов подозреваемых и обвиняемых производится в их присутствии при поступлении на гауптвахту, перед отправкой за ее пределы, при переводе в другую камеру или водворении в одиночную камеру. По указанию начальника гауптвахты досмотр вещей и предметов подозреваемых и обвиняемых производится в отсутствие их владельцев при дежурном по камере.</w:t>
      </w:r>
    </w:p>
    <w:p>
      <w:pPr>
        <w:pStyle w:val="TextBody"/>
        <w:rPr/>
      </w:pPr>
      <w:r>
        <w:rPr/>
        <w:t>24. Осуществление личного обыска или досмотра вещей и предметов подозреваемых и обвиняемых оформляется протоколом военнослужащим, несущим службу на гауптвахте, проводившим обыск или досмотр вещей и предметов, к которому прилагается акт об изъятии запрещенных вещей, предметов и продуктов питания, в котором перечисляются и описываются все изъятые при личном обыске и досмотре вещей и предметов вещества и продукты питания.</w:t>
      </w:r>
    </w:p>
    <w:p>
      <w:pPr>
        <w:pStyle w:val="TextBody"/>
        <w:rPr/>
      </w:pPr>
      <w:r>
        <w:rPr/>
        <w:t>25. При одновременном производстве личного обыска и досмотра вещей и предметов составляется один протокол. При наличии наград указываются их полные наименования и номера. Протокол подписывается подозреваемыми и обвиняемыми и военнослужащим, несущим службу на гауптвахте, производившим личный обыск или досмотр вещей и предметов. Отказ подозреваемых и обвиняемых подписать протокол и все их претензии при обыске или досмотре вещей и предметов фиксируются в протоколе. Протокол приобщается к личному делу подозреваемых и обвиняемых, а его копия вручается им под подпись.</w:t>
      </w:r>
    </w:p>
    <w:p>
      <w:pPr>
        <w:pStyle w:val="TextBody"/>
        <w:rPr/>
      </w:pPr>
      <w:r>
        <w:rPr/>
        <w:t>26. В случае изъятия запрещенных вещей и предметов, веществ и продуктов питания при личном обыске военнослужащим, несущим службу на гауптвахте, проводившим обыск или досмотр вещей и предметов, составляется рапорт на имя начальника гауптвахты либо лица, его замещающего.</w:t>
      </w:r>
    </w:p>
    <w:p>
      <w:pPr>
        <w:pStyle w:val="TextBody"/>
        <w:rPr/>
      </w:pPr>
      <w:r>
        <w:rPr/>
        <w:t>27. При проведении личного обыска или досмотра вещей и предметов подозреваемых и обвиняемых могут применяться технические средства обнаружения запрещенных предметов, веществ и продуктов питания. Рентгеновскую аппаратуру разрешается применять только для обыска одежды или досмотра вещей подозреваемых и обвиняемых.</w:t>
      </w:r>
    </w:p>
    <w:p>
      <w:pPr>
        <w:pStyle w:val="TextBody"/>
        <w:rPr/>
      </w:pPr>
      <w:r>
        <w:rPr/>
        <w:t xml:space="preserve">IV. Изъятие у подозреваемых и обвиняемых предметов, веществ </w:t>
        <w:br/>
        <w:t>и продуктов питания, запрещенных к хранению и использованию</w:t>
      </w:r>
    </w:p>
    <w:p>
      <w:pPr>
        <w:pStyle w:val="TextBody"/>
        <w:rPr/>
      </w:pPr>
      <w:r>
        <w:rPr/>
        <w:t>28. При поступлении на гауптвахту добровольно сданные для временного хранения подозреваемыми и обвиняемыми принадлежащие им деньги, ценности, драгоценные металлы и изделия из них (драгоценные камни, жемчуг и изделия из них, часы всех видов и марок, ценные бумаги, валюта), личные документы (паспорт гражданина Российской Федерации, военный билет, удостоверение личности военнослужащего Российской Федерации (далее - документы, удостоверяющие личность), а также другие личные вещи (далее - имущество) передаются на хранение в кладовую для хранения личных вещей, о чем составляется акт. Запрещенные к хранению и использованию предметы, вещества и продукты питания также сдаются для хранения либо уничтожаются по решению начальника гауптвахты либо лица, его замещающего, о чем составляется акт.</w:t>
      </w:r>
    </w:p>
    <w:p>
      <w:pPr>
        <w:pStyle w:val="TextBody"/>
        <w:rPr/>
      </w:pPr>
      <w:r>
        <w:rPr/>
        <w:t>29. Начальник гауптвахты обеспечивает сохранность изъятого у подозреваемых и обвиняемых имущества и его выдачу (возврат, передачу иным лицам), а также его уничтожение и обращение в доход государства.</w:t>
      </w:r>
    </w:p>
    <w:p>
      <w:pPr>
        <w:pStyle w:val="TextBody"/>
        <w:rPr/>
      </w:pPr>
      <w:r>
        <w:rPr/>
        <w:t>30. На поступившие для временного хранения от подозреваемых и обвиняемых деньги, ценности и имущество составляются акты в трех экземплярах. Один экземпляр выдается на руки подозреваемым и обвиняемым, второй экземпляр передается старшине гауптвахты, а третий экземпляр хранится в личном деле подозреваемых и обвиняемых.</w:t>
      </w:r>
    </w:p>
    <w:p>
      <w:pPr>
        <w:pStyle w:val="TextBody"/>
        <w:rPr/>
      </w:pPr>
      <w:r>
        <w:rPr/>
        <w:t>31. Сведения о принятом на хранение либо изъятом у подозреваемых и обвиняемых во время их нахождения на гауптвахте имуществе могут быть переданы должностному лицу или органу, в производстве которых находится уголовное дело, по их запросу.</w:t>
      </w:r>
    </w:p>
    <w:p>
      <w:pPr>
        <w:pStyle w:val="TextBody"/>
        <w:rPr/>
      </w:pPr>
      <w:r>
        <w:rPr/>
        <w:t>32. При обнаружении и изъятии у подозреваемых и обвиняемых предметов, веществ и иных ценностей, за незаконный оборот которых предусмотрена уголовная ответственность, в соответствии с требованиями статьи 143 УПК составляется рапорт об обнаружении признаков преступления, который с документами о результатах личного обыска или досмотра вещей подозреваемых и обвиняемых передается для рассмотрения в порядке, предусмотренном статьей 144 УПК.</w:t>
      </w:r>
    </w:p>
    <w:p>
      <w:pPr>
        <w:pStyle w:val="TextBody"/>
        <w:rPr/>
      </w:pPr>
      <w:r>
        <w:rPr/>
        <w:t>33. По заявлению подозреваемых и обвиняемых и с согласия должностного лица либо органа, в производстве которых находится уголовное дело, имущество подозреваемых и обвиняемых, находящееся на временном хранении на гауптвахте, может быть передано родственникам подозреваемых и обвиняемых или иным лицам.</w:t>
      </w:r>
    </w:p>
    <w:p>
      <w:pPr>
        <w:pStyle w:val="TextBody"/>
        <w:rPr/>
      </w:pPr>
      <w:r>
        <w:rPr/>
        <w:t>34. При переводе подозреваемых и обвиняемых в другое место содержания под стражей изъятое у них имущество пересылается к месту их убытия.</w:t>
      </w:r>
    </w:p>
    <w:p>
      <w:pPr>
        <w:pStyle w:val="TextBody"/>
        <w:rPr/>
      </w:pPr>
      <w:r>
        <w:rPr/>
        <w:t>35. В случае смерти подозреваемых и обвиняемых принадлежащее им имущество, находившееся на хранении на гауптвахте, передается их наследникам в порядке, установленном Гражданским кодексом Российской Федерации (Собрание законодательства Российской Федерации, 2001, N 49, ст. 4552; 2019, N 12, ст. 1224).</w:t>
      </w:r>
    </w:p>
    <w:p>
      <w:pPr>
        <w:pStyle w:val="TextBody"/>
        <w:rPr/>
      </w:pPr>
      <w:r>
        <w:rPr/>
        <w:t xml:space="preserve">V. Материально-бытовое обеспечение </w:t>
        <w:br/>
        <w:t>подозреваемых и обвиняемых</w:t>
      </w:r>
    </w:p>
    <w:p>
      <w:pPr>
        <w:pStyle w:val="TextBody"/>
        <w:rPr/>
      </w:pPr>
      <w:r>
        <w:rPr/>
        <w:t>36. Подозреваемым и обвиняемым создаются бытовые условия, отвечающие санитарно-гигиеническим требованиям, требованиям пожарной безопасности, нормам санитарной площади в камере на одного человека, установленным статьей 30 Федерального закона.</w:t>
      </w:r>
    </w:p>
    <w:p>
      <w:pPr>
        <w:pStyle w:val="TextBody"/>
        <w:rPr/>
      </w:pPr>
      <w:r>
        <w:rPr/>
        <w:t>Подозреваемые и обвиняемые, содержащиеся на гауптвахте, обеспечиваются ежедневно бесплатным трехразовым питанием.</w:t>
      </w:r>
    </w:p>
    <w:p>
      <w:pPr>
        <w:pStyle w:val="TextBody"/>
        <w:rPr/>
      </w:pPr>
      <w:r>
        <w:rPr/>
        <w:t>37. Подозреваемые и обвиняемые обеспечиваются для индивидуального пользования:</w:t>
      </w:r>
    </w:p>
    <w:p>
      <w:pPr>
        <w:pStyle w:val="TextBody"/>
        <w:rPr/>
      </w:pPr>
      <w:r>
        <w:rPr/>
        <w:t>спальным местом;</w:t>
      </w:r>
    </w:p>
    <w:p>
      <w:pPr>
        <w:pStyle w:val="TextBody"/>
        <w:rPr/>
      </w:pPr>
      <w:r>
        <w:rPr/>
        <w:t>постельными принадлежностями: матрацем, подушкой, одеялом;</w:t>
      </w:r>
    </w:p>
    <w:p>
      <w:pPr>
        <w:pStyle w:val="TextBody"/>
        <w:rPr/>
      </w:pPr>
      <w:r>
        <w:rPr/>
        <w:t>постельным бельем: двумя простынями, наволочкой;</w:t>
      </w:r>
    </w:p>
    <w:p>
      <w:pPr>
        <w:pStyle w:val="TextBody"/>
        <w:rPr/>
      </w:pPr>
      <w:r>
        <w:rPr/>
        <w:t>полотенцем;</w:t>
      </w:r>
    </w:p>
    <w:p>
      <w:pPr>
        <w:pStyle w:val="TextBody"/>
        <w:rPr/>
      </w:pPr>
      <w:r>
        <w:rPr/>
        <w:t>столовой посудой и столовыми приборами: миской (на время приема пищи), кружкой, ложкой.</w:t>
      </w:r>
    </w:p>
    <w:p>
      <w:pPr>
        <w:pStyle w:val="TextBody"/>
        <w:rPr/>
      </w:pPr>
      <w:r>
        <w:rPr/>
        <w:t>Указанное имущество выдается бесплатно во временное пользование на период содержания под стражей.</w:t>
      </w:r>
    </w:p>
    <w:p>
      <w:pPr>
        <w:pStyle w:val="TextBody"/>
        <w:rPr/>
      </w:pPr>
      <w:r>
        <w:rPr/>
        <w:t xml:space="preserve">Подозреваемым и обвиняемым разрешается иметь мыло, зубную щетку, зубную пасту (зубной порошок), расческу, бритвенные принадлежности. Указанные предметы, кроме положенных по нормам снабжения, утвержденным </w:t>
      </w:r>
      <w:hyperlink r:id="rId7">
        <w:r>
          <w:rPr>
            <w:rStyle w:val="InternetLink"/>
          </w:rPr>
          <w:t>постановлением Правительства Российской Федерации от 22 июня 2006 г. N 390</w:t>
        </w:r>
      </w:hyperlink>
      <w:r>
        <w:rPr/>
        <w:t xml:space="preserve"> "О вещевом обеспечении в федеральных органах исполнительной власти и федеральных государственных органах, в которых федеральным законом предусмотрена военная служба, в мирное время" (Собрание законодательства Российской Федерации, 2006, N 27, ст. 2936; 2019, N 12, ст. 1315), приобретаются за счет личных средств подозреваемых и обвиняемых.</w:t>
      </w:r>
    </w:p>
    <w:p>
      <w:pPr>
        <w:pStyle w:val="TextBody"/>
        <w:rPr/>
      </w:pPr>
      <w:r>
        <w:rPr/>
        <w:t>Бритвенные принадлежности выдаются с разрешения начальника гауптвахты. Пользование бритвенными принадлежностями осуществляется под контролем военнослужащих, несущих службу на гауптвахте.</w:t>
      </w:r>
    </w:p>
    <w:p>
      <w:pPr>
        <w:pStyle w:val="TextBody"/>
        <w:rPr/>
      </w:pPr>
      <w:r>
        <w:rPr/>
        <w:t>38. Для общего пользования в камеры в расчете на количество содержащихся в них лиц выдаются:</w:t>
      </w:r>
    </w:p>
    <w:p>
      <w:pPr>
        <w:pStyle w:val="TextBody"/>
        <w:rPr/>
      </w:pPr>
      <w:r>
        <w:rPr/>
        <w:t>настольные игры;</w:t>
      </w:r>
    </w:p>
    <w:p>
      <w:pPr>
        <w:pStyle w:val="TextBody"/>
        <w:rPr/>
      </w:pPr>
      <w:r>
        <w:rPr/>
        <w:t>литература и издания периодической печати из библиотеки гауптвахты;</w:t>
      </w:r>
    </w:p>
    <w:p>
      <w:pPr>
        <w:pStyle w:val="TextBody"/>
        <w:rPr/>
      </w:pPr>
      <w:r>
        <w:rPr/>
        <w:t>швейные иглы, ножницы, ножи для резки продуктов питания (могут быть выданы подозреваемым и обвиняемым в пользование под контролем военнослужащих, несущих службу на гауптвахте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39. Камеры оборудуются в соответствии с пунктом 47 приложения N 4 к Уставу военной полиции:</w:t>
      </w:r>
    </w:p>
    <w:p>
      <w:pPr>
        <w:pStyle w:val="TextBody"/>
        <w:rPr/>
      </w:pPr>
      <w:r>
        <w:rPr/>
        <w:t>кроватями;</w:t>
      </w:r>
    </w:p>
    <w:p>
      <w:pPr>
        <w:pStyle w:val="TextBody"/>
        <w:rPr/>
      </w:pPr>
      <w:r>
        <w:rPr/>
        <w:t>столом и табуретами (стульями) по количеству мест в камере;</w:t>
      </w:r>
    </w:p>
    <w:p>
      <w:pPr>
        <w:pStyle w:val="TextBody"/>
        <w:rPr/>
      </w:pPr>
      <w:r>
        <w:rPr/>
        <w:t>тумбочками для хранения личных вещей, туалетных принадлежностей (одна на два человека);</w:t>
      </w:r>
    </w:p>
    <w:p>
      <w:pPr>
        <w:pStyle w:val="TextBody"/>
        <w:rPr/>
      </w:pPr>
      <w:r>
        <w:rPr/>
        <w:t>закрывающимся на замок и ежедневно подвергающимся дезинфекции баком с питьевой водой, оборудованным фонтанчиком (краником);</w:t>
      </w:r>
    </w:p>
    <w:p>
      <w:pPr>
        <w:pStyle w:val="TextBody"/>
        <w:rPr/>
      </w:pPr>
      <w:r>
        <w:rPr/>
        <w:t>вешалками для верхней одежды;</w:t>
      </w:r>
    </w:p>
    <w:p>
      <w:pPr>
        <w:pStyle w:val="TextBody"/>
        <w:rPr/>
      </w:pPr>
      <w:r>
        <w:rPr/>
        <w:t>настенным зеркалом;</w:t>
      </w:r>
    </w:p>
    <w:p>
      <w:pPr>
        <w:pStyle w:val="TextBody"/>
        <w:rPr/>
      </w:pPr>
      <w:r>
        <w:rPr/>
        <w:t>розетками для подключения электроприборов;</w:t>
      </w:r>
    </w:p>
    <w:p>
      <w:pPr>
        <w:pStyle w:val="TextBody"/>
        <w:rPr/>
      </w:pPr>
      <w:r>
        <w:rPr/>
        <w:t>радио для прослушивания общегосударственной программы;</w:t>
      </w:r>
    </w:p>
    <w:p>
      <w:pPr>
        <w:pStyle w:val="TextBody"/>
        <w:rPr/>
      </w:pPr>
      <w:r>
        <w:rPr/>
        <w:t>кнопками для вызова военнослужащего, несущего службу на гауптвахте;</w:t>
      </w:r>
    </w:p>
    <w:p>
      <w:pPr>
        <w:pStyle w:val="TextBody"/>
        <w:rPr/>
      </w:pPr>
      <w:r>
        <w:rPr/>
        <w:t>светильниками дневного и ночного освещения;</w:t>
      </w:r>
    </w:p>
    <w:p>
      <w:pPr>
        <w:pStyle w:val="TextBody"/>
        <w:rPr/>
      </w:pPr>
      <w:r>
        <w:rPr/>
        <w:t>урной для мусора;</w:t>
      </w:r>
    </w:p>
    <w:p>
      <w:pPr>
        <w:pStyle w:val="TextBody"/>
        <w:rPr/>
      </w:pPr>
      <w:r>
        <w:rPr/>
        <w:t>плевательницей;</w:t>
      </w:r>
    </w:p>
    <w:p>
      <w:pPr>
        <w:pStyle w:val="TextBody"/>
        <w:rPr/>
      </w:pPr>
      <w:r>
        <w:rPr/>
        <w:t>инвентарем для уборки камеры;</w:t>
      </w:r>
    </w:p>
    <w:p>
      <w:pPr>
        <w:pStyle w:val="TextBody"/>
        <w:rPr/>
      </w:pPr>
      <w:r>
        <w:rPr/>
        <w:t>тазами для личных целей.</w:t>
      </w:r>
    </w:p>
    <w:p>
      <w:pPr>
        <w:pStyle w:val="TextBody"/>
        <w:rPr/>
      </w:pPr>
      <w:r>
        <w:rPr/>
        <w:t>40. При отсутствии в камере водонагревательных приборов либо горячей водопроводной воды горячая вода для стирки и гигиенических целей и кипяченая вода для питья выдаются ежедневно.</w:t>
      </w:r>
    </w:p>
    <w:p>
      <w:pPr>
        <w:pStyle w:val="TextBody"/>
        <w:rPr/>
      </w:pPr>
      <w:r>
        <w:rPr/>
        <w:t>41. Не реже одного раза в неделю подозреваемые и обвиняемые проходят санитарную обработку, им предоставляется возможность помывки в душе продолжительностью не менее 15 минут. Замена нательного и постельного белья осуществляется после помывки 1 раз в неделю.</w:t>
      </w:r>
    </w:p>
    <w:p>
      <w:pPr>
        <w:pStyle w:val="TextBody"/>
        <w:rPr/>
      </w:pPr>
      <w:r>
        <w:rPr/>
        <w:t>В случае если подозреваемые и обвиняемые участвовали в судебном заседании, следственных действиях или по иной причине в установленное для помывки распорядком дня время не смогли пройти санитарную обработку, им предоставляется возможность помывки в душе в день прибытия либо на следующий день.</w:t>
      </w:r>
    </w:p>
    <w:p>
      <w:pPr>
        <w:pStyle w:val="TextBody"/>
        <w:rPr/>
      </w:pPr>
      <w:r>
        <w:rPr/>
        <w:t>42. По заключению медицинского работника, при наличии оснований (показаний), могут дополнительно выдаваться постельные принадлежности и может производиться дополнительная замена постельного белья.</w:t>
      </w:r>
    </w:p>
    <w:p>
      <w:pPr>
        <w:pStyle w:val="TextBody"/>
        <w:rPr/>
      </w:pPr>
      <w:r>
        <w:rPr/>
        <w:t>43. Настольные игры выдаются из расчета один комплект на 10 человек или на камеру, если в ней содержится менее 10 человек.</w:t>
      </w:r>
    </w:p>
    <w:p>
      <w:pPr>
        <w:pStyle w:val="TextBody"/>
        <w:rPr/>
      </w:pPr>
      <w:r>
        <w:rPr/>
        <w:t>44. Для написания предложений, заявлений и жалоб подозреваемым и обвиняемым по их просьбе выдаются письменные принадлежности.</w:t>
      </w:r>
    </w:p>
    <w:p>
      <w:pPr>
        <w:pStyle w:val="TextBody"/>
        <w:rPr/>
      </w:pPr>
      <w:r>
        <w:rPr/>
        <w:t>45. Издания периодической печати из библиотеки гауптвахты выдаются в камеры по мере их поступления из расчета одно издание периодической печати на 10 человек или на камеру, если в ней содержится менее 10 человек.</w:t>
      </w:r>
    </w:p>
    <w:p>
      <w:pPr>
        <w:pStyle w:val="TextBody"/>
        <w:rPr/>
      </w:pPr>
      <w:r>
        <w:rPr/>
        <w:t>46. Обмен литературы из библиотеки гауптвахты осуществляется не реже одного раза в 10 дней.</w:t>
      </w:r>
    </w:p>
    <w:p>
      <w:pPr>
        <w:pStyle w:val="TextBody"/>
        <w:rPr/>
      </w:pPr>
      <w:r>
        <w:rPr/>
        <w:t xml:space="preserve">VI. Приобретение подозреваемыми и обвиняемыми продуктов </w:t>
        <w:br/>
        <w:t xml:space="preserve">питания, а также предметов первой необходимости и других </w:t>
        <w:br/>
        <w:t>промышленных товаров</w:t>
      </w:r>
    </w:p>
    <w:p>
      <w:pPr>
        <w:pStyle w:val="TextBody"/>
        <w:rPr/>
      </w:pPr>
      <w:r>
        <w:rPr/>
        <w:t>47. Подозреваемые и обвиняемые могут приобретать продукты питания, предметы первой необходимости и другие не запрещенные к хранению и использованию на гауптвахте промышленные товары, включенные в Перечень (приложение N 2 к настоящим Правилам), посредством получения посылок, передач и приобретения по безналичному расчету. Сумма денег, на которую подозреваемые и обвиняемые приобретают товар, не ограничивается.</w:t>
      </w:r>
    </w:p>
    <w:p>
      <w:pPr>
        <w:pStyle w:val="TextBody"/>
        <w:rPr/>
      </w:pPr>
      <w:r>
        <w:rPr/>
        <w:t>48. Подозреваемые и обвиняемые, желающие приобрести продукты питания, предметы первой необходимости и промышленные товары, должны писать заявления на имя начальника гауптвахты либо лица, его замещающего.</w:t>
      </w:r>
    </w:p>
    <w:p>
      <w:pPr>
        <w:pStyle w:val="TextBody"/>
        <w:rPr/>
      </w:pPr>
      <w:r>
        <w:rPr/>
        <w:t>49. Выводить подозреваемых и обвиняемых, содержащихся на гауптвахте, в магазин запрещается.</w:t>
      </w:r>
    </w:p>
    <w:p>
      <w:pPr>
        <w:pStyle w:val="TextBody"/>
        <w:rPr/>
      </w:pPr>
      <w:r>
        <w:rPr/>
        <w:t>50. Подозреваемые и обвиняемые могут приобретать на собственные средства или за счет третьих лиц книги, газеты и настольные игры.</w:t>
      </w:r>
    </w:p>
    <w:p>
      <w:pPr>
        <w:pStyle w:val="TextBody"/>
        <w:rPr/>
      </w:pPr>
      <w:r>
        <w:rPr/>
        <w:t>51. По письменной просьбе подозреваемых и обвиняемых принадлежащие им денежные средства, находящиеся на временном хранении на гауптвахте, или часть из них могут быть переданы военнослужащими, несущими службу на гауптвахте, их родственникам или иным лицам для приобретения и передачи продуктов питания, а также предметов первой необходимости и других промышленных товаров.</w:t>
      </w:r>
    </w:p>
    <w:p>
      <w:pPr>
        <w:pStyle w:val="TextBody"/>
        <w:rPr/>
      </w:pPr>
      <w:r>
        <w:rPr/>
        <w:t xml:space="preserve">VII. Прием и выдача подозреваемым и обвиняемым </w:t>
        <w:br/>
        <w:t>посылок, передач</w:t>
      </w:r>
    </w:p>
    <w:p>
      <w:pPr>
        <w:pStyle w:val="TextBody"/>
        <w:rPr/>
      </w:pPr>
      <w:r>
        <w:rPr/>
        <w:t>52. Прием посылок и передач, адресованных подозреваемым и обвиняемым, осуществляется в помещении гауптвахты, оборудованном для этой цели.</w:t>
      </w:r>
    </w:p>
    <w:p>
      <w:pPr>
        <w:pStyle w:val="TextBody"/>
        <w:rPr/>
      </w:pPr>
      <w:r>
        <w:rPr/>
        <w:t>53. Копия Перечня (приложение N 2 к настоящим Правилам) на бумажном носителе вывешивается в помещении для приема посылок и передач.</w:t>
      </w:r>
    </w:p>
    <w:p>
      <w:pPr>
        <w:pStyle w:val="TextBody"/>
        <w:rPr/>
      </w:pPr>
      <w:r>
        <w:rPr/>
        <w:t>54. Передачи принимаются в порядке очередности посетителей.</w:t>
      </w:r>
    </w:p>
    <w:p>
      <w:pPr>
        <w:pStyle w:val="TextBody"/>
        <w:rPr/>
      </w:pPr>
      <w:r>
        <w:rPr/>
        <w:t>Лицо, доставившее передачу, заполняет и подписывает заявление в двух экземплярах в произвольной форме. Оба экземпляра заявления и передача передаются, а документ, удостоверяющий личность лица, доставившего передачу, представляется военнослужащим, несущим службу на гауптвахте.</w:t>
      </w:r>
    </w:p>
    <w:p>
      <w:pPr>
        <w:pStyle w:val="TextBody"/>
        <w:rPr/>
      </w:pPr>
      <w:r>
        <w:rPr/>
        <w:t>55. Сверка наличия и веса содержимого передач осуществляется в присутствии доставивших их лиц.</w:t>
      </w:r>
    </w:p>
    <w:p>
      <w:pPr>
        <w:pStyle w:val="TextBody"/>
        <w:rPr/>
      </w:pPr>
      <w:r>
        <w:rPr/>
        <w:t>56. Должностное лицо гауптвахты вручает посетителю один экземпляр заявления с распиской в приеме передачи, а другой экземпляр заявления приобщает к личным делам подозреваемых и обвиняемых после их подписи в получении передачи. В случае отказа подозреваемых и обвиняемых расписаться на заявлении на нем делается об этом отметка.</w:t>
      </w:r>
    </w:p>
    <w:p>
      <w:pPr>
        <w:pStyle w:val="TextBody"/>
        <w:rPr/>
      </w:pPr>
      <w:r>
        <w:rPr/>
        <w:t>Перечень вложений и вес посылок и передач регистрируются в журнале учета приема посылок и передач, после чего они выдаются адресату.</w:t>
      </w:r>
    </w:p>
    <w:p>
      <w:pPr>
        <w:pStyle w:val="TextBody"/>
        <w:rPr/>
      </w:pPr>
      <w:r>
        <w:rPr/>
        <w:t>57. Передача не принимается и возвращается посетителю с разъяснением причин возврата в случаях:</w:t>
      </w:r>
    </w:p>
    <w:p>
      <w:pPr>
        <w:pStyle w:val="TextBody"/>
        <w:rPr/>
      </w:pPr>
      <w:r>
        <w:rPr/>
        <w:t>1) освобождения адресата из-под стражи или убытия его из гауптвахты;</w:t>
      </w:r>
    </w:p>
    <w:p>
      <w:pPr>
        <w:pStyle w:val="TextBody"/>
        <w:rPr/>
      </w:pPr>
      <w:r>
        <w:rPr/>
        <w:t>2) смерти подозреваемых и обвиняемых;</w:t>
      </w:r>
    </w:p>
    <w:p>
      <w:pPr>
        <w:pStyle w:val="TextBody"/>
        <w:rPr/>
      </w:pPr>
      <w:r>
        <w:rPr/>
        <w:t>3) превышения установленного общего веса передач в месяц, принимаемых в адрес одного лица, установленного статьей 25 Федерального закона;</w:t>
      </w:r>
    </w:p>
    <w:p>
      <w:pPr>
        <w:pStyle w:val="TextBody"/>
        <w:rPr/>
      </w:pPr>
      <w:r>
        <w:rPr/>
        <w:t>4) непредъявления лицом, доставившим передачу, документа, удостоверяющего личность;</w:t>
      </w:r>
    </w:p>
    <w:p>
      <w:pPr>
        <w:pStyle w:val="TextBody"/>
        <w:rPr/>
      </w:pPr>
      <w:r>
        <w:rPr/>
        <w:t>5) наличия письменного отказа подозреваемых и обвиняемых в приеме передачи, посылки в свой адрес.</w:t>
      </w:r>
    </w:p>
    <w:p>
      <w:pPr>
        <w:pStyle w:val="TextBody"/>
        <w:rPr/>
      </w:pPr>
      <w:r>
        <w:rPr/>
        <w:t>58. При приеме передач, адресованных подозреваемым и обвиняемым, проходящим курс лечения, учитываются рекомендации медицинских работников.</w:t>
      </w:r>
    </w:p>
    <w:p>
      <w:pPr>
        <w:pStyle w:val="TextBody"/>
        <w:rPr/>
      </w:pPr>
      <w:r>
        <w:rPr/>
        <w:t>59. Вскрытие и сверка содержимого посылок осуществляются комиссией в составе начальника и старшины гауптвахты, о чем составляется акт. В нем указываются: наименование, количество вещей и продуктов, их внешние признаки и состояние, что конкретно из содержимого изъято или сдано на хранение. Акт подписывается членами комиссии, объявляется под подпись подозреваемым и обвиняемым и приобщается к их личным делам.</w:t>
      </w:r>
    </w:p>
    <w:p>
      <w:pPr>
        <w:pStyle w:val="TextBody"/>
        <w:rPr/>
      </w:pPr>
      <w:r>
        <w:rPr/>
        <w:t>60. Обнаруженные в посылках предметы, продукты питания и иные ценности, запрещенные к хранению и использованию подозреваемыми и обвиняемыми, передаются на хранение в кладовую для личных вещей либо уничтожаются в присутствии подозреваемых и обвиняемых, о чем составляется акт.</w:t>
      </w:r>
    </w:p>
    <w:p>
      <w:pPr>
        <w:pStyle w:val="TextBody"/>
        <w:rPr/>
      </w:pPr>
      <w:r>
        <w:rPr/>
        <w:t>61. Посылки возвращаются отправителям в случаях, перечисленных в подпунктах 1, 2 и 5 пункта 57 настоящих Правил, по почте в течении трех рабочих дней со дня получения посылки.</w:t>
      </w:r>
    </w:p>
    <w:p>
      <w:pPr>
        <w:pStyle w:val="TextBody"/>
        <w:rPr/>
      </w:pPr>
      <w:r>
        <w:rPr/>
        <w:t>62. Посылки или передачи должны быть вручены подозреваемым и обвиняемым не позднее одних суток после приема, а в случае временного убытия подозреваемых и обвиняемых - после их возвращения.</w:t>
      </w:r>
    </w:p>
    <w:p>
      <w:pPr>
        <w:pStyle w:val="TextBody"/>
        <w:rPr/>
      </w:pPr>
      <w:r>
        <w:rPr/>
        <w:t xml:space="preserve">VIII. Получение и отправление подозреваемыми и обвиняемыми </w:t>
        <w:br/>
        <w:t>телеграмм, писем, денежных переводов</w:t>
      </w:r>
    </w:p>
    <w:p>
      <w:pPr>
        <w:pStyle w:val="TextBody"/>
        <w:rPr/>
      </w:pPr>
      <w:r>
        <w:rPr/>
        <w:t>63. Подозреваемым и обвиняемым разрешается отправлять и получать телеграммы и письма без ограничения их количества.</w:t>
      </w:r>
    </w:p>
    <w:p>
      <w:pPr>
        <w:pStyle w:val="TextBody"/>
        <w:rPr/>
      </w:pPr>
      <w:r>
        <w:rPr/>
        <w:t>64. Отправление и получение подозреваемыми и обвиняемыми корреспонденции осуществляются за их счет через должностных лиц гауптвахты. По письменному заявлению подозреваемых и обвиняемых им предоставляется возможность направлять письма своим несовершеннолетним детям без указания реквизитов гауптвахты.</w:t>
      </w:r>
    </w:p>
    <w:p>
      <w:pPr>
        <w:pStyle w:val="TextBody"/>
        <w:rPr/>
      </w:pPr>
      <w:r>
        <w:rPr/>
        <w:t>65. Переписка подозреваемых и обвиняемых подвергается цензуре. Цензура осуществляется военнослужащими, несущими службу на гауптвахте, совместно с должностным лицом или органом, в производстве которых находится уголовное дело.</w:t>
      </w:r>
    </w:p>
    <w:p>
      <w:pPr>
        <w:pStyle w:val="TextBody"/>
        <w:rPr/>
      </w:pPr>
      <w:r>
        <w:rPr/>
        <w:t>66. Письма и заполненные бланки телеграмм, а также денежные переводы от подозреваемых и обвиняемых принимаются должностным лицом гауптвахты ежедневно. Письма принимаются только в незапечатанных конвертах с указанием на них фамилии, имени, отчества (при наличии) отправителя и почтового адреса гауптвахты. К заполненному бланку телеграммы прилагается заявление на имя начальника гауптвахты с просьбой использовать деньги подозреваемых и обвиняемых для оплаты телеграммы.</w:t>
      </w:r>
    </w:p>
    <w:p>
      <w:pPr>
        <w:pStyle w:val="TextBody"/>
        <w:rPr/>
      </w:pPr>
      <w:r>
        <w:rPr/>
        <w:t>Письма и телеграммы, адресованные находящимся на свободе подозреваемым и обвиняемым, потерпевшим, свидетелям преступления, содержащие какие-либо сведения по уголовному делу, оскорбления, угрозы, призывы к расправе, совершению преступления или иного правонарушения, информацию об охране гауптвахты, ее сотрудниках, способах передачи запрещенных предметов и другие сведения, которые могут помешать установлению истины по уголовному делу или способствовать совершению преступления, выполненные тайнописью, шифром, содержащие государственную или иную охраняемую законом тайну, адресату не отправляются, подозреваемым и обвиняемым не вручаются и передаются должностному лицу или органу, в производстве которых находится уголовное дело.</w:t>
      </w:r>
    </w:p>
    <w:p>
      <w:pPr>
        <w:pStyle w:val="TextBody"/>
        <w:rPr/>
      </w:pPr>
      <w:r>
        <w:rPr/>
        <w:t>67. После отправления телеграммы подозреваемым и обвиняемым вручается копия почтовой квитанции, подтверждающая оплату отправления телеграммы. Заявление подозреваемых и обвиняемых на имя начальника гауптвахты с просьбой использовать деньги для оплаты телеграммы и расписка в получении чека или почтовой квитанции приобщаются к их личным делам.</w:t>
      </w:r>
    </w:p>
    <w:p>
      <w:pPr>
        <w:pStyle w:val="TextBody"/>
        <w:rPr/>
      </w:pPr>
      <w:r>
        <w:rPr/>
        <w:t>68. С момента приема телеграммы или письма от подозреваемых и обвиняемых и до их отправки, а также с момента поступления телеграммы или письма на гауптвахту и до их вручения адресату должностное лицо гауптвахты обязано обеспечить сохранность телеграммы или письма и не допустить ознакомления с их содержанием третьих лиц.</w:t>
      </w:r>
    </w:p>
    <w:p>
      <w:pPr>
        <w:pStyle w:val="TextBody"/>
        <w:rPr/>
      </w:pPr>
      <w:r>
        <w:rPr/>
        <w:t>69. Вручение писем и телеграмм, поступающих на имя подозреваемых и обвиняемых, а также отправление их писем адресатам производятся должностным лицом гауптвахты не позднее трех дней со дня поступления письма или сдачи его подозреваемыми и обвиняемыми, за исключением праздничных и выходных дней. При необходимости перевода письма на государственный язык Российской Федерации или государственный язык субъекта Российской Федерации срок передачи письма может быть увеличен на время, необходимое для перевода в соответствии с абзацем пятым статьи 20 Федерального закона.</w:t>
      </w:r>
    </w:p>
    <w:p>
      <w:pPr>
        <w:pStyle w:val="TextBody"/>
        <w:rPr/>
      </w:pPr>
      <w:r>
        <w:rPr/>
        <w:t>Сведения о смерти или тяжком заболевании близкого родственника сообщаются подозреваемым и обвиняемым незамедлительно после их получения.</w:t>
      </w:r>
    </w:p>
    <w:p>
      <w:pPr>
        <w:pStyle w:val="TextBody"/>
        <w:rPr/>
      </w:pPr>
      <w:r>
        <w:rPr/>
        <w:t>70. Вся корреспонденция подозреваемых и обвиняемых подлежит регистрации в журнале учета писем и телеграмм с указанием даты ее поступления и отправления.</w:t>
      </w:r>
    </w:p>
    <w:p>
      <w:pPr>
        <w:pStyle w:val="TextBody"/>
        <w:rPr/>
      </w:pPr>
      <w:r>
        <w:rPr/>
        <w:t>71. Деньги подозреваемых и обвиняемых переводятся почтовым переводом в адрес гауптвахты. Для перевода по почте суммы денег, имеющейся на лицевом счете подозреваемых и обвиняемых, ими пишется заявление на имя начальника гауптвахты либо лица, его замещающего. Перевод денег осуществляется по почте за счет средств, имеющихся у подозреваемых и обвиняемых.</w:t>
      </w:r>
    </w:p>
    <w:p>
      <w:pPr>
        <w:pStyle w:val="TextBody"/>
        <w:rPr/>
      </w:pPr>
      <w:r>
        <w:rPr/>
        <w:t>72. Деньги, переводимые подозреваемым и обвиняемым почтовым переводом в адрес гауптвахты, хранятся на гауптвахте на основании документа, выданного объектом почтовой связи, который доводится до сведений адресата под подпись.</w:t>
      </w:r>
    </w:p>
    <w:p>
      <w:pPr>
        <w:pStyle w:val="TextBody"/>
        <w:rPr/>
      </w:pPr>
      <w:r>
        <w:rPr/>
        <w:t xml:space="preserve">IX. Направление подозреваемыми и обвиняемыми предложений, </w:t>
        <w:br/>
        <w:t>заявлений и жалоб</w:t>
      </w:r>
    </w:p>
    <w:p>
      <w:pPr>
        <w:pStyle w:val="TextBody"/>
        <w:rPr/>
      </w:pPr>
      <w:r>
        <w:rPr/>
        <w:t>73. При ежедневном обходе камер должностные лица гауптвахты должны принимать от подозреваемых и обвиняемых предложения, заявления и жалобы как в письменной, так и в устной форм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74. Предложения, заявления и жалобы, принятые в письменной и устной форме, записываются в журнал учета предложений, заявлений и жалоб подозреваемых и обвиняемых (далее - журнал), который ведется на гауптвахте, и докладываются должностному лицу, которому они адресованы либо в чью компетенцию входит их разрешение.</w:t>
      </w:r>
    </w:p>
    <w:p>
      <w:pPr>
        <w:pStyle w:val="TextBody"/>
        <w:rPr/>
      </w:pPr>
      <w:r>
        <w:rPr/>
        <w:t>Ответы на устные предложения и заявления подозреваемых и обвиняемых объявляются им в течение суток. В случае необходимости дополнительной проверки информации, изложенной в устном предложении и заявлении, по решению начальника гауптвахты либо лица, его замещающего, ответ дается в течение пяти рабочих дней.</w:t>
      </w:r>
    </w:p>
    <w:p>
      <w:pPr>
        <w:pStyle w:val="TextBody"/>
        <w:rPr/>
      </w:pPr>
      <w:r>
        <w:rPr/>
        <w:t>Если предложения, заявления и жалобы содержат вопросы, которые адресат решать неправомочен или некомпетентен, подозреваемым и обвиняемым даются разъяснения, о чем делается запись в журнале, и они направляются в органы государственной власти или должностному лицу, к компетенции которых относятся поставленные заявителем вопросы.</w:t>
      </w:r>
    </w:p>
    <w:p>
      <w:pPr>
        <w:pStyle w:val="TextBody"/>
        <w:rPr/>
      </w:pPr>
      <w:r>
        <w:rPr/>
        <w:t>Предложения, заявления и жалобы, адресованные военному прокурору, в суд или иные органы государственной власти, которые имеют право контроля за местами содержания под стражей подозреваемых и обвиняемых, Уполномоченному по правам человека в Российской Федерации, цензуре не подлежат и не позднее следующего за днем подачи рабочего дня направляются адресату.</w:t>
      </w:r>
    </w:p>
    <w:p>
      <w:pPr>
        <w:pStyle w:val="TextBody"/>
        <w:rPr/>
      </w:pPr>
      <w:r>
        <w:rPr/>
        <w:t>Предложения, заявления и жалобы, адресованные в другие органы государственной власти, общественные объединения, общественную наблюдательную комиссию, а также защитнику, должны быть рассмотрены и направлены не позднее трех рабочих дней с момента их подачи.</w:t>
      </w:r>
    </w:p>
    <w:p>
      <w:pPr>
        <w:pStyle w:val="TextBody"/>
        <w:rPr/>
      </w:pPr>
      <w:r>
        <w:rPr/>
        <w:t>75. Предложения, заявления и жалобы, изложенные в письменной форме и адресованные начальнику гауптвахты, после регистрации в журнале рассматриваются им в порядке, установленном Федеральным законом.</w:t>
      </w:r>
    </w:p>
    <w:p>
      <w:pPr>
        <w:pStyle w:val="TextBody"/>
        <w:rPr/>
      </w:pPr>
      <w:r>
        <w:rPr/>
        <w:t>76. Если в предложении, заявлении или жалобе по вопросам, не связанным с производством по уголовному делу, содержатся просьбы или предложения, которые могут быть разрешены должностными лицами гауптвахты, то с согласия подозреваемых и обвиняемых они адресату не направляются. В этом случае должностное лицо гауптвахты принимает меры по разрешению вопросов, поставленных в предложении, заявлении или жалобе, и о результатах уведомляет подозреваемых и обвиняемых.</w:t>
      </w:r>
    </w:p>
    <w:p>
      <w:pPr>
        <w:pStyle w:val="TextBody"/>
        <w:rPr/>
      </w:pPr>
      <w:r>
        <w:rPr/>
        <w:t>К предложению, заявлению или жалобе, которые разрешены должностными лицами гауптвахты, с согласия подозреваемых и обвиняемых должностное лицо гауптвахты прилагает документ, в котором дает пояснение по существу поставленных вопросов и мерах, принимаемых по их разрешению.</w:t>
      </w:r>
    </w:p>
    <w:p>
      <w:pPr>
        <w:pStyle w:val="TextBody"/>
        <w:rPr/>
      </w:pPr>
      <w:r>
        <w:rPr/>
        <w:t>Предложения, заявления и жалобы, содержащие сведения, которые могут помешать установлению истины по уголовному делу или способствовать совершению преступления, выполненные тайнописью, шифром, содержащие государственную или иную охраняемую законом тайну, адресату не отправляются, подозреваемым и обвиняемым не вручаются и передаются должностному лицу или органу, в производстве которых находится уголовное дело.</w:t>
      </w:r>
    </w:p>
    <w:p>
      <w:pPr>
        <w:pStyle w:val="TextBody"/>
        <w:rPr/>
      </w:pPr>
      <w:r>
        <w:rPr/>
        <w:t>77. Оплата расходов по пересылке предложений, заявлений и жалоб, за исключением кассационных жалоб и жалоб, адресованных в другие органы государственной власти, общественные объединения, а также защитнику, адвокату, производится за счет средств подозреваемых и обвиняемых, находящихся на их лицевых счетах. При отсутствии у подозреваемых и обвиняемых денег расходы производятся за счет органа военной полиции (за исключением оплаты телеграмм).</w:t>
      </w:r>
    </w:p>
    <w:p>
      <w:pPr>
        <w:pStyle w:val="TextBody"/>
        <w:rPr/>
      </w:pPr>
      <w:r>
        <w:rPr/>
        <w:t>78. Поступившие на гауптвахты ответы на предложения, заявления и жалобы объявляются подозреваемым и обвиняемым под подпись и приобщаются к их личным делам, а их копии вручаются подозреваемым и обвиняемым.</w:t>
      </w:r>
    </w:p>
    <w:p>
      <w:pPr>
        <w:pStyle w:val="TextBody"/>
        <w:rPr/>
      </w:pPr>
      <w:r>
        <w:rPr/>
        <w:t xml:space="preserve">X. Отправление подозреваемыми и обвиняемыми </w:t>
        <w:br/>
        <w:t>религиозных обрядов</w:t>
      </w:r>
    </w:p>
    <w:p>
      <w:pPr>
        <w:pStyle w:val="TextBody"/>
        <w:rPr/>
      </w:pPr>
      <w:r>
        <w:rPr/>
        <w:t>79. Подозреваемые и обвиняемые отправляют религиозные обряды в камерах (на имеющихся фондах гауптвахты), а при наличии возможности - в оборудованных для этих целей помещениях гауптвахты в соответствии с традициями общественных и религиозных организаций (объединений), к которым они принадлежат.</w:t>
      </w:r>
    </w:p>
    <w:p>
      <w:pPr>
        <w:pStyle w:val="TextBody"/>
        <w:rPr/>
      </w:pPr>
      <w:r>
        <w:rPr/>
        <w:t>80. Не допускается отправление религиозных обрядов, нарушающих настоящие Правила, права других подозреваемых и обвиняемых, а также во время, необходимое для проведения следственных и иных действий, предусмотренных УПК.</w:t>
      </w:r>
    </w:p>
    <w:p>
      <w:pPr>
        <w:pStyle w:val="TextBody"/>
        <w:rPr/>
      </w:pPr>
      <w:r>
        <w:rPr/>
        <w:t>81. Подозреваемым и обвиняемым разрешается иметь при себе религиозную литературу, предметы религиозного культа индивидуального пользования для нательного или карманного ношения, кроме колюще-режущих предметов и изделий из драгоценных металлов.</w:t>
      </w:r>
    </w:p>
    <w:p>
      <w:pPr>
        <w:pStyle w:val="TextBody"/>
        <w:rPr/>
      </w:pPr>
      <w:r>
        <w:rPr/>
        <w:t>82. Для оказания духовной помощи подозреваемым и обвиняемым по их просьбе и с разрешения должностного лица или органа, в производстве которых находится уголовное дело, допускается приглашение на гауптвахту священнослужителей зарегистрированных в Российской Федерации религиозных объединений.</w:t>
      </w:r>
    </w:p>
    <w:p>
      <w:pPr>
        <w:pStyle w:val="TextBody"/>
        <w:rPr/>
      </w:pPr>
      <w:r>
        <w:rPr/>
        <w:t>Деятельность приглашенных священнослужителей осуществляется под контролем должностного лица гауптвахты, исключающим нарушение тайны исповеди, и в случае необходимости оплачивается из средств подозреваемых и обвиняемых, находящихся на их лицевых счетах.</w:t>
      </w:r>
    </w:p>
    <w:p>
      <w:pPr>
        <w:pStyle w:val="TextBody"/>
        <w:rPr/>
      </w:pPr>
      <w:r>
        <w:rPr/>
        <w:t>XI. Привлечение подозреваемых и обвиняемых к труду</w:t>
      </w:r>
    </w:p>
    <w:p>
      <w:pPr>
        <w:pStyle w:val="TextBody"/>
        <w:rPr/>
      </w:pPr>
      <w:r>
        <w:rPr/>
        <w:t xml:space="preserve">83. Право на труд подозреваемых и обвиняемых реализуется посредством прохождения ими военной службы в соответствии с пунктом 1 статьи 10 Федерального </w:t>
      </w:r>
      <w:hyperlink r:id="rId12">
        <w:r>
          <w:rPr>
            <w:rStyle w:val="InternetLink"/>
          </w:rPr>
          <w:t>закона от 27 мая 1998 г. N 76-ФЗ</w:t>
        </w:r>
      </w:hyperlink>
      <w:r>
        <w:rPr/>
        <w:t xml:space="preserve"> "О статусе военнослужащих" (Собрание законодательства Российской Федерации, 1998, N 22, ст. 2331).</w:t>
      </w:r>
    </w:p>
    <w:p>
      <w:pPr>
        <w:pStyle w:val="TextBody"/>
        <w:rPr/>
      </w:pPr>
      <w:r>
        <w:rPr/>
        <w:t>84. Привлечение военнослужащих к выполнению работ, не обусловленных исполнением обязанностей военной службы, допускается в случаях, установленных федеральными законами и иными нормативными правовыми актами Российской Федерации. При этом на военнослужащих распространяются правовые нормы, предусмотренные для других граждан, выполняющих указанные работы.</w:t>
      </w:r>
    </w:p>
    <w:p>
      <w:pPr>
        <w:pStyle w:val="TextBody"/>
        <w:rPr/>
      </w:pPr>
      <w:r>
        <w:rPr/>
        <w:t xml:space="preserve">XII. Участие подозреваемых и обвиняемых в семейно-правовых </w:t>
        <w:br/>
        <w:t>отношениях и гражданско-правовых сделках</w:t>
      </w:r>
    </w:p>
    <w:p>
      <w:pPr>
        <w:pStyle w:val="TextBody"/>
        <w:rPr/>
      </w:pPr>
      <w:r>
        <w:rPr/>
        <w:t xml:space="preserve">85. Государственная регистрация заключения (расторжения) брака подозреваемых и обвиняемых производится на гауптвахте на основании Федерального </w:t>
      </w:r>
      <w:hyperlink r:id="rId13">
        <w:r>
          <w:rPr>
            <w:rStyle w:val="InternetLink"/>
          </w:rPr>
          <w:t>закона от 15 ноября 1997 г. N 143-ФЗ</w:t>
        </w:r>
      </w:hyperlink>
      <w:r>
        <w:rPr/>
        <w:t xml:space="preserve"> "Об актах гражданского состояния" (далее - Федеральный закон N 143-ФЗ) (Собрание законодательства Российской Федерации, 1997, N 47, ст. 5340; 2019, N 40, ст. 5488) органом записи актов гражданского состояния (ЗАГС), обслуживающим территорию, на которой расположена гауптвахта.</w:t>
      </w:r>
    </w:p>
    <w:p>
      <w:pPr>
        <w:pStyle w:val="TextBody"/>
        <w:rPr/>
      </w:pPr>
      <w:r>
        <w:rPr/>
        <w:t>86. Лицо, желающее заключить (расторгнуть) брак с подозреваемыми и обвиняемыми, обращается в орган ЗАГСа для получения бланка совместного заявления о заключении (расторжении) брака в соответствии со статьями 24, 31 Федерального закона N 143-ФЗ.</w:t>
      </w:r>
    </w:p>
    <w:p>
      <w:pPr>
        <w:pStyle w:val="TextBody"/>
        <w:rPr/>
      </w:pPr>
      <w:r>
        <w:rPr/>
        <w:t>87. Если брак желают заключить (расторгнуть) подозреваемые и обвиняемые, они обращаются к должностному лицу гауптвахты с просьбой о предоставлении бланка совместного заявления о заключении (расторжении) брака.</w:t>
      </w:r>
    </w:p>
    <w:p>
      <w:pPr>
        <w:pStyle w:val="TextBody"/>
        <w:rPr/>
      </w:pPr>
      <w:r>
        <w:rPr/>
        <w:t>88. Государственная регистрация заключения (расторжения) брака производится только при наличии документов, удостоверяющих личности заключающих (расторгающих) брак, в их присутствии в помещении гауптвахты, определенном начальником гауптвахты либо лицом, его замещающим, по согласованию с руководителем органа ЗАГСа в соответствии с пунктом 7 статьи 27 Федерального закона N 143-ФЗ.</w:t>
      </w:r>
    </w:p>
    <w:p>
      <w:pPr>
        <w:pStyle w:val="TextBody"/>
        <w:rPr/>
      </w:pPr>
      <w:r>
        <w:rPr/>
        <w:t>89. Государственная регистрация заключения (расторжения) брака с подозреваемыми и обвиняемыми, отбывающими дисциплинарное взыскание в одиночной камере, может быть произведена после отбытия этой меры взыскания.</w:t>
      </w:r>
    </w:p>
    <w:p>
      <w:pPr>
        <w:pStyle w:val="TextBody"/>
        <w:rPr/>
      </w:pPr>
      <w:r>
        <w:rPr/>
        <w:t>90. Должностное лицо гауптвахты при наличии разрешения должностного лица или органа, в производстве которых находится уголовное дело, предоставляет подозреваемым и обвиняемым свидание с супругой после государственной регистрации заключения брака в соответствии с пунктами 122 - 124 настоящих Правил.</w:t>
      </w:r>
    </w:p>
    <w:p>
      <w:pPr>
        <w:pStyle w:val="TextBody"/>
        <w:rPr/>
      </w:pPr>
      <w:r>
        <w:rPr/>
        <w:t>91. Подозреваемые и обвиняемые с письменного разрешения должностного лица или органа, в производстве которых находится уголовное дело, имеют право участвовать в гражданско-правовых сделках через своих представителей, за исключением случаев, предусмотренных УПК.</w:t>
      </w:r>
    </w:p>
    <w:p>
      <w:pPr>
        <w:pStyle w:val="TextBody"/>
        <w:rPr/>
      </w:pPr>
      <w:r>
        <w:rPr/>
        <w:t>92. Для осуществления гражданско-правовой сделки подозреваемые и обвиняемые с разрешения должностного лица или органа, в производстве которых находится уголовное дело, выдают своему представителю доверенность, которая удостоверяется начальником органа военной полиции либо лицом, его замещающим.</w:t>
      </w:r>
    </w:p>
    <w:p>
      <w:pPr>
        <w:pStyle w:val="TextBody"/>
        <w:rPr/>
      </w:pPr>
      <w:r>
        <w:rPr/>
        <w:t xml:space="preserve">XIII. Проведение подписки подозреваемых и обвиняемых </w:t>
        <w:br/>
        <w:t>на газеты и журналы</w:t>
      </w:r>
    </w:p>
    <w:p>
      <w:pPr>
        <w:pStyle w:val="TextBody"/>
        <w:rPr/>
      </w:pPr>
      <w:r>
        <w:rPr/>
        <w:t>93. Подозреваемым и обвиняемым предоставляется право подписки на газеты и журналы.</w:t>
      </w:r>
    </w:p>
    <w:p>
      <w:pPr>
        <w:pStyle w:val="TextBody"/>
        <w:rPr/>
      </w:pPr>
      <w:r>
        <w:rPr/>
        <w:t>94. Для оформления подписки за счет собственных средств подозреваемые и обвиняемые обращаются с заявлением на имя начальника гауптвахты, которое рассматривается в течении трех рабочих дней со дня подачи совместно с должностным лицом или органом, в производстве которых находится уголовное дело. Подозреваемым и обвиняемым, изъявившим желание оформить подписку, за их счет выдаются бланки абонемента и доставочной карточки на газеты и журналы.</w:t>
      </w:r>
    </w:p>
    <w:p>
      <w:pPr>
        <w:pStyle w:val="TextBody"/>
        <w:rPr/>
      </w:pPr>
      <w:r>
        <w:rPr/>
        <w:t>95. Заполненные подозреваемыми и обвиняемыми бланки абонемента и доставочной карточки на газеты и журналы передаются или пересылаются указанному лицу (адресату) для последующих действий по завершению подписки.</w:t>
      </w:r>
    </w:p>
    <w:p>
      <w:pPr>
        <w:pStyle w:val="TextBody"/>
        <w:rPr/>
      </w:pPr>
      <w:r>
        <w:rPr/>
        <w:t>96. Оформление подписки в отделении связи за счет средств подозреваемых и обвиняемых производится военнослужащим, несущим службу на гауптвахте, без взимания им платы за эту услугу.</w:t>
      </w:r>
    </w:p>
    <w:p>
      <w:pPr>
        <w:pStyle w:val="TextBody"/>
        <w:rPr/>
      </w:pPr>
      <w:r>
        <w:rPr/>
        <w:t>97. При выдаче подозреваемым и обвиняемым подписных изданий военнослужащим, несущим службу на гауптвахте, производится их осмотр. В случае обнаружения в них тайнописи и иных посторонних записей такие газеты и журналы передаются должностному лицу или органу, в производстве которых находится уголовное дело.</w:t>
      </w:r>
    </w:p>
    <w:p>
      <w:pPr>
        <w:pStyle w:val="TextBody"/>
        <w:rPr/>
      </w:pPr>
      <w:r>
        <w:rPr/>
        <w:t>98. Переадресовка по подписке, в случае перевода подозреваемых и обвиняемых в другое место содержания под стражей, осуществляется за счет подписчика по его письменному заявлению на имя начальника гауптвахты.</w:t>
      </w:r>
    </w:p>
    <w:p>
      <w:pPr>
        <w:pStyle w:val="TextBody"/>
        <w:rPr/>
      </w:pPr>
      <w:r>
        <w:rPr/>
        <w:t>99. Подписка может быть оформлена на имя подозреваемых и обвиняемых их родственниками или иными лицами.</w:t>
      </w:r>
    </w:p>
    <w:p>
      <w:pPr>
        <w:pStyle w:val="TextBody"/>
        <w:rPr/>
      </w:pPr>
      <w:r>
        <w:rPr/>
        <w:t>100. Количество изданий, на которые может быть оформлена подписка, не ограничивается.</w:t>
      </w:r>
    </w:p>
    <w:p>
      <w:pPr>
        <w:pStyle w:val="TextBody"/>
        <w:rPr/>
      </w:pPr>
      <w:r>
        <w:rPr/>
        <w:t xml:space="preserve">XIV. Медико-санитарное обеспечение </w:t>
        <w:br/>
        <w:t>подозреваемых и обвиняемых</w:t>
      </w:r>
    </w:p>
    <w:p>
      <w:pPr>
        <w:pStyle w:val="TextBody"/>
        <w:rPr/>
      </w:pPr>
      <w:r>
        <w:rPr/>
        <w:t>101. Медицинское обеспечение подозреваемых и обвиняемых на гауптвахте проводится в соответствии с законодательными и иными нормативными правовыми актами Российской Федерации в сфере охраны здоровья граждан.</w:t>
      </w:r>
    </w:p>
    <w:p>
      <w:pPr>
        <w:pStyle w:val="TextBody"/>
        <w:rPr/>
      </w:pPr>
      <w:r>
        <w:rPr/>
        <w:t>102. Обязанность по организации медицинского обеспечения подозреваемых и обвиняемых возлагается на начальника медицинской службы гарнизона. Для медицинского обеспечения подозреваемых и обвиняемых приказом начальника гарнизона назначаются медицинские работники из числа личного состава военно-медицинских подразделений, воинских частей и организаций гарнизона.</w:t>
      </w:r>
    </w:p>
    <w:p>
      <w:pPr>
        <w:pStyle w:val="TextBody"/>
        <w:rPr/>
      </w:pPr>
      <w:r>
        <w:rPr/>
        <w:t>103. Для проведения профилактических медицинских осмотров и оказания медицинской помощи подозреваемым и обвиняемым на гауптвахте оборудуется отдельная комна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04. Выдача лекарственных препаратов осуществляется по назначению медицинского работника в дозах и количествах индивидуально в соответствии с медицинскими показаниями и записями в медицинской книжке.</w:t>
      </w:r>
    </w:p>
    <w:p>
      <w:pPr>
        <w:pStyle w:val="TextBody"/>
        <w:rPr/>
      </w:pPr>
      <w:r>
        <w:rPr/>
        <w:t>105. Подозреваемые и обвиняемые как в письменной, так и в устной формах обращаются с жалобами на состояние здоровья к медицинскому работнику и должностному лицу гауптвахты во время ежедневного обхода камер и опроса, а также в случае ухудшения состояния здоровья. Должностное лицо гауптвахты обязано принять меры по жалобам подозреваемых и обвиняемых об ухудшении состояния здоровья для организации оказания им медицинской помощи. Результаты обхода и оказания медицинской помощи отражаются в журнале медицинских осмотров лиц, содержащихся на гауптвахте.</w:t>
      </w:r>
    </w:p>
    <w:p>
      <w:pPr>
        <w:pStyle w:val="TextBody"/>
        <w:rPr/>
      </w:pPr>
      <w:r>
        <w:rPr/>
        <w:t>106. Подозреваемые и обвиняемые до приема на гауптвахту, а также освобождаемые с гауптвахты или передаваемые конвою проходят медицинские осмотры в целях выявления больных, нуждающихся в оказании медицинской помощи, немедицинского потребления наркотических средств и психотропных веществ и выявления наличия телесных повреждений с отражением результатов указанных медицинских осмотров в медицинских книжках подозреваемых и обвиняемых и в журнале медицинских осмотров лиц, содержащихся на гауптвахте.</w:t>
      </w:r>
    </w:p>
    <w:p>
      <w:pPr>
        <w:pStyle w:val="TextBody"/>
        <w:rPr/>
      </w:pPr>
      <w:r>
        <w:rPr/>
        <w:t>107. По факту причинения подозреваемым и обвиняемым телесных повреждений военным комендантом гарнизона проводится проверка, по результатам которой в предусмотренных УПК случаях и порядке решается вопрос о возбуждении или отказе в возбуждении уголовного дела.</w:t>
      </w:r>
    </w:p>
    <w:p>
      <w:pPr>
        <w:pStyle w:val="TextBody"/>
        <w:rPr/>
      </w:pPr>
      <w:r>
        <w:rPr/>
        <w:t>108. Должностные лица гауптвахты направляют в ближайшие военно-медицинские подразделения, воинские части и организации гарнизона подозреваемых и обвиняемых, нуждающихся в оказании медицинской помощи в экстренной и неотложной формах.</w:t>
      </w:r>
    </w:p>
    <w:p>
      <w:pPr>
        <w:pStyle w:val="TextBody"/>
        <w:rPr/>
      </w:pPr>
      <w:r>
        <w:rPr/>
        <w:t>109. Если по заключению медицинского работника подозреваемые и обвиняемые нуждаются в обследовании и (или) лечении в стационарных условиях, то они направляются в военно-медицинское подразделение, воинскую часть или организацию гарнизона.</w:t>
      </w:r>
    </w:p>
    <w:p>
      <w:pPr>
        <w:pStyle w:val="TextBody"/>
        <w:rPr/>
      </w:pPr>
      <w:r>
        <w:rPr/>
        <w:t>110. Обеспечение содержания под стражей подозреваемых и обвиняемых при оказании медицинской помощи в военно-медицинских подразделениях, воинских частях и организациях гарнизона в стационарных условиях возлагается на должностных лиц гауптвахты.</w:t>
      </w:r>
    </w:p>
    <w:p>
      <w:pPr>
        <w:pStyle w:val="TextBody"/>
        <w:rPr/>
      </w:pPr>
      <w:r>
        <w:rPr/>
        <w:t>111. Должностное лицо гауптвахты должно обеспечивать безопасность медицинских работников, оказывающих медицинскую помощь больным подозреваемым и обвиняемым.</w:t>
      </w:r>
    </w:p>
    <w:p>
      <w:pPr>
        <w:pStyle w:val="TextBody"/>
        <w:rPr/>
      </w:pPr>
      <w:r>
        <w:rPr/>
        <w:t xml:space="preserve">XV. Проведение ежедневных прогулок </w:t>
        <w:br/>
        <w:t>подозреваемых и обвиняемых</w:t>
      </w:r>
    </w:p>
    <w:p>
      <w:pPr>
        <w:pStyle w:val="TextBody"/>
        <w:rPr/>
      </w:pPr>
      <w:r>
        <w:rPr/>
        <w:t>112. Подозреваемые и обвиняемые пользуются ежедневной прогулкой продолжительностью не менее одного часа, а водворенные в карцер - один час. Продолжительность прогулки устанавливается начальником гауптвахты либо лицом, его замещающим, с учетом распорядка дня, погоды, загруженности гауптвахты.</w:t>
      </w:r>
    </w:p>
    <w:p>
      <w:pPr>
        <w:pStyle w:val="TextBody"/>
        <w:rPr/>
      </w:pPr>
      <w:r>
        <w:rPr/>
        <w:t>Подозреваемым и обвиняемым во время прохождения по коридорам гауптвахты и на прогулке запрещается разговаривать, нарушать тишину иным способом, перебрасывать что-либо за пределы прогулочного двора, делать надписи, оставлять и подбирать предметы, нарушать целостность оборудования, в том числе ограждающих сооружений, нажимать без необходимости кнопки тревожной сигнализации, совершать иные действия, нарушающие настоящие Правила.</w:t>
      </w:r>
    </w:p>
    <w:p>
      <w:pPr>
        <w:pStyle w:val="TextBody"/>
        <w:rPr/>
      </w:pPr>
      <w:r>
        <w:rPr/>
        <w:t>Контроль за поведением подозреваемых и обвиняемых во время прогулок осуществляют военнослужащие, несущие службу на гауптвахте.</w:t>
      </w:r>
    </w:p>
    <w:p>
      <w:pPr>
        <w:pStyle w:val="TextBody"/>
        <w:rPr/>
      </w:pPr>
      <w:r>
        <w:rPr/>
        <w:t>113. Прогулка предоставляется подозреваемым и обвиняемым преимущественно в светлое время суток. Время вывода на прогулку лиц, содержащихся в разных камерах, устанавливается по графику, исключающему нарушение прав подозреваемых и обвиняемых.</w:t>
      </w:r>
    </w:p>
    <w:p>
      <w:pPr>
        <w:pStyle w:val="TextBody"/>
        <w:rPr/>
      </w:pPr>
      <w:r>
        <w:rPr/>
        <w:t>114. Прогулка проводится на территории прогулочных дворов гауптвахты.</w:t>
      </w:r>
    </w:p>
    <w:p>
      <w:pPr>
        <w:pStyle w:val="TextBody"/>
        <w:rPr/>
      </w:pPr>
      <w:r>
        <w:rPr/>
        <w:t>115. На прогулку выводятся одновременно все подозреваемые и обвиняемые, содержащиеся в камере. Освобождение от прогулки дается только медицинским работником. Выводимые на прогулку подозреваемые и обвиняемые должны быть одеты по сезону.</w:t>
      </w:r>
    </w:p>
    <w:p>
      <w:pPr>
        <w:pStyle w:val="TextBody"/>
        <w:rPr/>
      </w:pPr>
      <w:r>
        <w:rPr/>
        <w:t>В случае нарушения подозреваемыми и обвиняемыми запретов установленных пунктом 112 настоящих Правил, решением начальника гауптвахты либо лицом, его замещающим, подозреваемые и обвиняемые возвращаются в камеру.</w:t>
      </w:r>
    </w:p>
    <w:p>
      <w:pPr>
        <w:pStyle w:val="TextBody"/>
        <w:rPr/>
      </w:pPr>
      <w:r>
        <w:rPr/>
        <w:t>В случае если подозреваемые и обвиняемые участвовали в судебном заседании, следственных действиях или по иной причине в установленное распорядком дня для прогулки время не смогли воспользоваться ежедневной прогулкой, по их письменному заявлению им предоставляется одна дополнительная прогулка в дневное время.</w:t>
      </w:r>
    </w:p>
    <w:p>
      <w:pPr>
        <w:pStyle w:val="TextBody"/>
        <w:rPr/>
      </w:pPr>
      <w:r>
        <w:rPr/>
        <w:t>116. Для досрочного прекращения прогулки подозреваемые и обвиняемые могут обратиться с просьбой к военнослужащему, ответственному за прогулку, который доводит ее до сведения начальника гауптвахты либо лица, его замещающего, который принимает решение по существу просьбы.</w:t>
      </w:r>
    </w:p>
    <w:p>
      <w:pPr>
        <w:pStyle w:val="TextBody"/>
        <w:rPr/>
      </w:pPr>
      <w:r>
        <w:rPr/>
        <w:t>Прогулка может быть также досрочно отменена или сокращена в связи с неблагоприятными метеорологическими условиями либо на период возникновения и ликвидации чрезвычайных обстоятельств (побег, массовые беспорядки), осложнения обстановки (стихийное бедствие, пожар, карантин).</w:t>
      </w:r>
    </w:p>
    <w:p>
      <w:pPr>
        <w:pStyle w:val="TextBody"/>
        <w:rPr/>
      </w:pPr>
      <w:r>
        <w:rPr/>
        <w:t xml:space="preserve">XVI. Проведение свиданий подозреваемых и обвиняемых </w:t>
        <w:br/>
        <w:t xml:space="preserve">с родственниками и иными лицами, за исключением </w:t>
        <w:br/>
        <w:t>свиданий с защитником</w:t>
      </w:r>
    </w:p>
    <w:p>
      <w:pPr>
        <w:pStyle w:val="TextBody"/>
        <w:rPr/>
      </w:pPr>
      <w:r>
        <w:rPr/>
        <w:t>117. На основании письменного разрешения должностного лица или органа, в производстве которых находится уголовное дело, а также документов, удостоверяющих личность, начальник гауптвахты либо лицо, его замещающее, дает письменное указание о разрешении свидания подозреваемым и обвиняемым, после чего отдает распоряжение о его проведении.</w:t>
      </w:r>
    </w:p>
    <w:p>
      <w:pPr>
        <w:pStyle w:val="TextBody"/>
        <w:rPr/>
      </w:pPr>
      <w:r>
        <w:rPr/>
        <w:t>118. Свидания предоставляются в порядке очереди. Перед началом свидания лица, прибывшие на него, информируются о правилах поведения во время свидания и предупреждаются о прекращении свидания в случае их нарушения.</w:t>
      </w:r>
    </w:p>
    <w:p>
      <w:pPr>
        <w:pStyle w:val="TextBody"/>
        <w:rPr/>
      </w:pPr>
      <w:r>
        <w:rPr/>
        <w:t>В случае необходимости проведения оперативно-розыскных мероприятий допускаются встречи с подозреваемыми и обвиняемыми, содержащимися на гауптвахте, сотрудника органа, осуществляющего оперативно-розыскную деятельность, с письменного разрешения должностного лица или органа, в производстве которых находится уголовное дело.</w:t>
      </w:r>
    </w:p>
    <w:p>
      <w:pPr>
        <w:pStyle w:val="TextBody"/>
        <w:rPr/>
      </w:pPr>
      <w:r>
        <w:rPr/>
        <w:t>119. Гражданам, прибывшим на свидание без документов, удостоверяющих их личность, либо в состоянии опьянения, а также лицам, не указанным в разрешении, свидания не предоставляются. Причины отказа в предоставлении свидания объявляются лицу, прибывшему на свидание.</w:t>
      </w:r>
    </w:p>
    <w:p>
      <w:pPr>
        <w:pStyle w:val="TextBody"/>
        <w:rPr/>
      </w:pPr>
      <w:r>
        <w:rPr/>
        <w:t>120. Свидания подозреваемых и обвиняемых с родственниками и иными лицами проводятся под контролем должностных лиц гауптвахты в оборудованных для этих целей помещениях.</w:t>
      </w:r>
    </w:p>
    <w:p>
      <w:pPr>
        <w:pStyle w:val="TextBody"/>
        <w:rPr/>
      </w:pPr>
      <w:r>
        <w:rPr/>
        <w:t>Переговоры подозреваемых и обвиняемых с вышеуказанными лицами, прибывшими на свидание, осуществляются непосредственно или через переговорное устройство и с возможностью прослушивания должностными лицами гауптвахты.</w:t>
      </w:r>
    </w:p>
    <w:p>
      <w:pPr>
        <w:pStyle w:val="TextBody"/>
        <w:rPr/>
      </w:pPr>
      <w:r>
        <w:rPr/>
        <w:t>121. Родственникам и иным лицам, получившим разрешение на свидание с подозреваемыми и обвиняемыми, разрешается проносить предметы, вещества и продукты питания, включенные в Перечень (приложение N 2 к настоящим Правилам).</w:t>
      </w:r>
    </w:p>
    <w:p>
      <w:pPr>
        <w:pStyle w:val="TextBody"/>
        <w:rPr/>
      </w:pPr>
      <w:r>
        <w:rPr/>
        <w:t>122. Основаниями для досрочного прекращения свидания являются попытки передачи подозреваемым и обвиняемым запрещенных предметов, веществ, продуктов питания, а также передачи лицами, прибывшими на свидание, сведений, которые могут препятствовать установлению истины по уголовному делу или способствовать совершению преступления.</w:t>
      </w:r>
    </w:p>
    <w:p>
      <w:pPr>
        <w:pStyle w:val="TextBody"/>
        <w:rPr/>
      </w:pPr>
      <w:r>
        <w:rPr/>
        <w:t>123. В случае досрочного прекращения свидания должностное лицо гауптвахты, ответственное за его проведение, письменно докладывает об этом начальнику гауптвахты с указанием причины прекращения свидания.</w:t>
      </w:r>
    </w:p>
    <w:p>
      <w:pPr>
        <w:pStyle w:val="TextBody"/>
        <w:rPr/>
      </w:pPr>
      <w:r>
        <w:rPr/>
        <w:t>124. В случае временного прекращения свиданий с подозреваемыми и обвиняемыми (в связи с карантином, введением режима особых условий, побегом, массовыми беспорядками, стихийным бедствием, пожаром, в период возникновения и ликвидации чрезвычайных обстоятельств) военный комендант гарнизона извещает об этом военного прокурора, осуществляющего надзор за соблюдением законов на гауптвахте, соответствующие судебные и следственные органы, в приемной для посетителей вывешивается соответствующее объявление.</w:t>
      </w:r>
    </w:p>
    <w:p>
      <w:pPr>
        <w:pStyle w:val="TextBody"/>
        <w:rPr/>
      </w:pPr>
      <w:r>
        <w:rPr/>
        <w:t xml:space="preserve">XVII. Обеспечение участия подозреваемых и обвиняемых </w:t>
        <w:br/>
        <w:t>в следственных действиях и судебных заседаниях</w:t>
      </w:r>
    </w:p>
    <w:p>
      <w:pPr>
        <w:pStyle w:val="TextBody"/>
        <w:rPr/>
      </w:pPr>
      <w:r>
        <w:rPr/>
        <w:t>125. Должностное лицо гауптвахты обеспечивает судьям, военным прокурорам, следователям, лицам, производящим дознание, а также адвокатам и иным лицам, участвующим в следственных или судебных действиях, беспрепятственное посещение гауптвахты в рабочее время и доставку подозреваемых и обвиняемых по вызовам уполномоченных на то лиц.</w:t>
      </w:r>
    </w:p>
    <w:p>
      <w:pPr>
        <w:pStyle w:val="TextBody"/>
        <w:rPr/>
      </w:pPr>
      <w:r>
        <w:rPr/>
        <w:t>126. Запрещается вывод подозреваемых и обвиняемых из камер на свидания, а также по вызовам в период сдачи-приема караула (не более одного часа), во время приема пищи (завтрак, обед, ужин) согласно распорядку дня, а также с 22 часов до 6 часов, за исключением случаев, предусмотренных УПК. В указанное время подозреваемые и обвиняемые, выведенные по вызовам, должны быть возвращены в камеры.</w:t>
      </w:r>
    </w:p>
    <w:p>
      <w:pPr>
        <w:pStyle w:val="TextBody"/>
        <w:rPr/>
      </w:pPr>
      <w:r>
        <w:rPr/>
        <w:t>Подозреваемым и обвиняемым предоставляются свидания с защитником в порядке, предусмотренном законодательством Российской Федерации.</w:t>
      </w:r>
    </w:p>
    <w:p>
      <w:pPr>
        <w:pStyle w:val="TextBody"/>
        <w:rPr/>
      </w:pPr>
      <w:r>
        <w:rPr/>
        <w:t>Свидания предоставляются наедине и конфиденциально без ограничения их числа и продолжительности, за исключением случаев, предусмотренных УПК. Свидания подозреваемых и обвиняемых с их защитниками проводятся в условиях, позволяющих военнослужащему гауптвахты видеть подозреваемых и обвиняемых и защитника, но не слышать их. В случае попытки передачи защитником подозреваемым и обвиняемым запрещенных к хранению и использованию предметов, веществ и продуктов питания свидание немедленно прерывается.</w:t>
      </w:r>
    </w:p>
    <w:p>
      <w:pPr>
        <w:pStyle w:val="TextBody"/>
        <w:rPr/>
      </w:pPr>
      <w:r>
        <w:rPr/>
        <w:t>127. По письменному указанию следователя, лица, производящего дознание, военного прокурора или суда (судьи) для проведения следственных действий, амбулаторных судебно-психиатрических и других исследований на территории гауптвахты должностное лицо гауптвахты:</w:t>
      </w:r>
    </w:p>
    <w:p>
      <w:pPr>
        <w:pStyle w:val="TextBody"/>
        <w:rPr/>
      </w:pPr>
      <w:r>
        <w:rPr/>
        <w:t>предоставляет помещение;</w:t>
      </w:r>
    </w:p>
    <w:p>
      <w:pPr>
        <w:pStyle w:val="TextBody"/>
        <w:rPr/>
      </w:pPr>
      <w:r>
        <w:rPr/>
        <w:t>доставляет подозреваемых и обвиняемых и обеспечивает их охрану;</w:t>
      </w:r>
    </w:p>
    <w:p>
      <w:pPr>
        <w:pStyle w:val="TextBody"/>
        <w:rPr/>
      </w:pPr>
      <w:r>
        <w:rPr/>
        <w:t>обеспечивает допуск на гауптвахту лиц, привлекаемых для участия в следственных действиях;</w:t>
      </w:r>
    </w:p>
    <w:p>
      <w:pPr>
        <w:pStyle w:val="TextBody"/>
        <w:rPr/>
      </w:pPr>
      <w:r>
        <w:rPr/>
        <w:t>присутствует при производстве обыска, выемки, наложения ареста на имущество подозреваемых и обвиняемых, хранящееся на гауптвахте или находящееся в их личном пользовании.</w:t>
      </w:r>
    </w:p>
    <w:p>
      <w:pPr>
        <w:pStyle w:val="TextBody"/>
        <w:rPr/>
      </w:pPr>
      <w:r>
        <w:rPr/>
        <w:t>128. Подозреваемые и обвиняемые получают для хранения на руки под подпись от должностного лица гауптвахты следующие документы:</w:t>
      </w:r>
    </w:p>
    <w:p>
      <w:pPr>
        <w:pStyle w:val="TextBody"/>
        <w:rPr/>
      </w:pPr>
      <w:r>
        <w:rPr/>
        <w:t>копии обвинительного заключения, акта;</w:t>
      </w:r>
    </w:p>
    <w:p>
      <w:pPr>
        <w:pStyle w:val="TextBody"/>
        <w:rPr/>
      </w:pPr>
      <w:r>
        <w:rPr/>
        <w:t>копии приговора, определения, постановления суда.</w:t>
      </w:r>
    </w:p>
    <w:p>
      <w:pPr>
        <w:pStyle w:val="TextBody"/>
        <w:rPr/>
      </w:pPr>
      <w:r>
        <w:rPr/>
        <w:t>129. Извещение о рассмотрении дела судом апелляционной инстанции, извещение о продлении срока содержания под стражей, продлении срока следствия, извещение о направлении уголовного дела в суд, извещение о перечислении подозреваемых и обвиняемых из одного органа в другой, ответы на их жалобы, ходатайства и другие процессуальные документы, вручение которых предусмотрено УПК, объявляются подозреваемым и обвиняемым под подпись и приобщаются к их личным делам.</w:t>
      </w:r>
    </w:p>
    <w:p>
      <w:pPr>
        <w:pStyle w:val="TextBody"/>
        <w:rPr/>
      </w:pPr>
      <w:r>
        <w:rPr/>
        <w:t>Отказ в получении процессуальных и иных документов оформляется актом, один экземпляр которого направляется для сведения должностному лицу, вынесшему (составившему) документ, который не был востребован подозреваемыми и обвиняемыми, а второй приобщается к личным делам подозреваемых и обвиняемы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30. Подозреваемые и обвиняемые перед отправкой для участия в следственных действиях за пределами гауптвахты или в судебных заседаниях должны обеспечиваться горячим питанием. В случае невозможности обеспечения горячим питанием указанные лица обеспечиваются сухим пайком. Они должны быть одеты по сезону.</w:t>
      </w:r>
    </w:p>
    <w:p>
      <w:pPr>
        <w:pStyle w:val="TextBody"/>
        <w:rPr/>
      </w:pPr>
      <w:r>
        <w:rPr/>
        <w:t xml:space="preserve">XVIII. Личный прием подозреваемых и обвиняемых начальником </w:t>
        <w:br/>
        <w:t>гауптвахты и уполномоченными им лицами</w:t>
      </w:r>
    </w:p>
    <w:p>
      <w:pPr>
        <w:pStyle w:val="TextBody"/>
        <w:rPr/>
      </w:pPr>
      <w:r>
        <w:rPr/>
        <w:t>131. Личный прием подозреваемых и обвиняемых начальником гауптвахты осуществляется ежедневно, кроме выходных и праздничных дней, в течение рабочего времени.</w:t>
      </w:r>
    </w:p>
    <w:p>
      <w:pPr>
        <w:pStyle w:val="TextBody"/>
        <w:rPr/>
      </w:pPr>
      <w:r>
        <w:rPr/>
        <w:t>Кроме начальника гауптвахты, личный прием подозреваемых и обвиняемых ведет его заместитель по графику, который доводится до сведения подозреваемых и обвиняемых. По решению заместителя начальника гауптвахты личный прием подозреваемых и обвиняемых может осуществляться вне графика.</w:t>
      </w:r>
    </w:p>
    <w:p>
      <w:pPr>
        <w:pStyle w:val="TextBody"/>
        <w:rPr/>
      </w:pPr>
      <w:r>
        <w:rPr/>
        <w:t>132. Запись подозреваемых и обвиняемых на личный прием осуществляется ежедневно во время обхода камер. Заявления о личном приеме подаются на имя начальника гауптвахты в письменной или устной формах и регистрируются в порядке очередности их подачи в журнале личного приема с указанием должностного лица, к которому подозреваемые и обвиняемые хотели бы попасть на прием.</w:t>
      </w:r>
    </w:p>
    <w:p>
      <w:pPr>
        <w:pStyle w:val="TextBody"/>
        <w:rPr/>
      </w:pPr>
      <w:r>
        <w:rPr/>
        <w:t>133. После окончания личного приема в журнале личного приема фиксируются его результаты, а на заявлении о личном приеме ставится отметка о проведении личного приема. Заявление о личном приеме приобщается в личные дела подозреваемых и обвиняемых.</w:t>
      </w:r>
    </w:p>
    <w:p>
      <w:pPr>
        <w:pStyle w:val="TextBody"/>
        <w:rPr/>
      </w:pPr>
      <w:r>
        <w:rPr/>
        <w:t xml:space="preserve">XIX. Выдача тел подозреваемых и обвиняемых, </w:t>
        <w:br/>
        <w:t>умерших на гауптвахте</w:t>
      </w:r>
    </w:p>
    <w:p>
      <w:pPr>
        <w:pStyle w:val="TextBody"/>
        <w:rPr/>
      </w:pPr>
      <w:r>
        <w:rPr/>
        <w:t>134. О смерти подозреваемых и обвиняемых начальник гауптвахты либо лицо, его замещающее, незамедлительно сообщает их близким родственникам, в соответствии с абзацем шестым статьи 24 Федерального закона, указанным в их личном деле, надзирающему военному прокурору, а также должностному лицу или органу, в производстве которых находится уголовное дело.</w:t>
      </w:r>
    </w:p>
    <w:p>
      <w:pPr>
        <w:pStyle w:val="TextBody"/>
        <w:rPr/>
      </w:pPr>
      <w:r>
        <w:rPr/>
        <w:t>Близким родственникам умершего извещение посылается телеграфной связью.</w:t>
      </w:r>
    </w:p>
    <w:p>
      <w:pPr>
        <w:pStyle w:val="TextBody"/>
        <w:rPr/>
      </w:pPr>
      <w:r>
        <w:rPr/>
        <w:t>135. Тела умерших подозреваемых и обвиняемых передаются в морг ближайшего военно-медицинского подразделения гарнизона.</w:t>
      </w:r>
    </w:p>
    <w:p>
      <w:pPr>
        <w:pStyle w:val="TextBody"/>
        <w:rPr/>
      </w:pPr>
      <w:r>
        <w:rPr/>
        <w:t>136. Выдача тел, в соответствии с абзацем шестым статьи 24 Федерального закона, осуществляется с разрешения лица или органа, проводящего проверку либо расследующего уголовное дело по факту смерти подозреваемых и обвиняемых, по письменному заявлению востребовавшего их лица.</w:t>
      </w:r>
    </w:p>
    <w:p>
      <w:pPr>
        <w:pStyle w:val="TextBody"/>
        <w:rPr/>
      </w:pPr>
      <w:r>
        <w:rPr/>
        <w:t>137. Тела умерших подозреваемых и обвиняемых, в соответствии с абзацем шестым статьи 24 Федерального закона, которые не востребованы или не выданы в течение 30 дней, предаются захоронению за счет государства.</w:t>
      </w:r>
    </w:p>
    <w:p>
      <w:pPr>
        <w:pStyle w:val="TextBody"/>
        <w:rPr/>
      </w:pPr>
      <w:r>
        <w:rPr/>
        <w:t xml:space="preserve">Приложение N 1 </w:t>
        <w:br/>
        <w:t>к Правилам (п. 5)</w:t>
      </w:r>
    </w:p>
    <w:p>
      <w:pPr>
        <w:pStyle w:val="TextBody"/>
        <w:rPr/>
      </w:pPr>
      <w:r>
        <w:rPr/>
        <w:t>ПРАВИЛА ПОВЕДЕНИЯ НА ГАУПТВАХТЕ</w:t>
      </w:r>
    </w:p>
    <w:p>
      <w:pPr>
        <w:pStyle w:val="TextBody"/>
        <w:rPr/>
      </w:pPr>
      <w:r>
        <w:rPr/>
        <w:t>1. Подозреваемые и обвиняемые обязаны:</w:t>
      </w:r>
    </w:p>
    <w:p>
      <w:pPr>
        <w:pStyle w:val="TextBody"/>
        <w:rPr/>
      </w:pPr>
      <w:r>
        <w:rPr/>
        <w:t>соблюдать порядок, установленный Федеральным законом и Правилами;</w:t>
      </w:r>
    </w:p>
    <w:p>
      <w:pPr>
        <w:pStyle w:val="TextBody"/>
        <w:rPr/>
      </w:pPr>
      <w:r>
        <w:rPr/>
        <w:t>выполнять законные требования должностных лиц гауптвахты;</w:t>
      </w:r>
    </w:p>
    <w:p>
      <w:pPr>
        <w:pStyle w:val="TextBody"/>
        <w:rPr/>
      </w:pPr>
      <w:r>
        <w:rPr/>
        <w:t>соблюдать требования гигиены и санитарии;</w:t>
      </w:r>
    </w:p>
    <w:p>
      <w:pPr>
        <w:pStyle w:val="TextBody"/>
        <w:rPr/>
      </w:pPr>
      <w:r>
        <w:rPr/>
        <w:t>соблюдать правила пожарной безопасности;</w:t>
      </w:r>
    </w:p>
    <w:p>
      <w:pPr>
        <w:pStyle w:val="TextBody"/>
        <w:rPr/>
      </w:pPr>
      <w:r>
        <w:rPr/>
        <w:t>бережно относиться к имуществу гауптвахты;</w:t>
      </w:r>
    </w:p>
    <w:p>
      <w:pPr>
        <w:pStyle w:val="TextBody"/>
        <w:rPr/>
      </w:pPr>
      <w:r>
        <w:rPr/>
        <w:t>после подъема заправлять свое спальное место и не расправлять его до отбоя;</w:t>
      </w:r>
    </w:p>
    <w:p>
      <w:pPr>
        <w:pStyle w:val="TextBody"/>
        <w:rPr/>
      </w:pPr>
      <w:r>
        <w:rPr/>
        <w:t>проводить уборку камер и других помещений, мытье посуды в порядке очередности, установленной должностным лицом гауптвахты;</w:t>
      </w:r>
    </w:p>
    <w:p>
      <w:pPr>
        <w:pStyle w:val="TextBody"/>
        <w:rPr/>
      </w:pPr>
      <w:r>
        <w:rPr/>
        <w:t>не совершать действий, унижающих достоинство должностных лиц гауптвахты, подозреваемых и обвиняемых, а также других лиц;</w:t>
      </w:r>
    </w:p>
    <w:p>
      <w:pPr>
        <w:pStyle w:val="TextBody"/>
        <w:rPr/>
      </w:pPr>
      <w:r>
        <w:rPr/>
        <w:t>не препятствовать должностным лицам гауптвахты, а также иным лицам, обеспечивающим порядок содержания под стражей, в выполнении ими служебных обязанностей;</w:t>
      </w:r>
    </w:p>
    <w:p>
      <w:pPr>
        <w:pStyle w:val="TextBody"/>
        <w:rPr/>
      </w:pPr>
      <w:r>
        <w:rPr/>
        <w:t>не совершать умышленных действий, угрожающих собственной жизни и здоровью, а также жизни и здоровью других лиц;</w:t>
      </w:r>
    </w:p>
    <w:p>
      <w:pPr>
        <w:pStyle w:val="TextBody"/>
        <w:rPr/>
      </w:pPr>
      <w:r>
        <w:rPr/>
        <w:t>быть вежливыми между собой и в обращении с должностными лицами гауптвахты;</w:t>
      </w:r>
    </w:p>
    <w:p>
      <w:pPr>
        <w:pStyle w:val="TextBody"/>
        <w:rPr/>
      </w:pPr>
      <w:r>
        <w:rPr/>
        <w:t>обращаться к должностным лицам гауптвахты на "вы", называть их "товарищ", а также по званию или должности;</w:t>
      </w:r>
    </w:p>
    <w:p>
      <w:pPr>
        <w:pStyle w:val="TextBody"/>
        <w:rPr/>
      </w:pPr>
      <w:r>
        <w:rPr/>
        <w:t>при входе в камеры должностных лиц гауптвахты, военнослужащих территориального органа военной полиции, военного прокурора и иных контролирующих должностных лиц по команде вставать и выстраиваться в указанном месте;</w:t>
      </w:r>
    </w:p>
    <w:p>
      <w:pPr>
        <w:pStyle w:val="TextBody"/>
        <w:rPr/>
      </w:pPr>
      <w:r>
        <w:rPr/>
        <w:t>при движении под конвоем или в сопровождении держать руки за спиной;</w:t>
      </w:r>
    </w:p>
    <w:p>
      <w:pPr>
        <w:pStyle w:val="TextBody"/>
        <w:rPr/>
      </w:pPr>
      <w:r>
        <w:rPr/>
        <w:t>по требованию должностных лиц гауптвахты сообщать свои фамилию, имя, отчество (при наличии);</w:t>
      </w:r>
    </w:p>
    <w:p>
      <w:pPr>
        <w:pStyle w:val="TextBody"/>
        <w:rPr/>
      </w:pPr>
      <w:r>
        <w:rPr/>
        <w:t>при назначении в порядке очередности дежурным по камере исполнять обязанности дежурного по камере, предусмотренные пунктом 3 правил поведения на гауптвахте.</w:t>
      </w:r>
    </w:p>
    <w:p>
      <w:pPr>
        <w:pStyle w:val="TextBody"/>
        <w:rPr/>
      </w:pPr>
      <w:r>
        <w:rPr/>
        <w:t>2. Подозреваемым и обвиняемым запрещается:</w:t>
      </w:r>
    </w:p>
    <w:p>
      <w:pPr>
        <w:pStyle w:val="TextBody"/>
        <w:rPr/>
      </w:pPr>
      <w:r>
        <w:rPr/>
        <w:t>вести переговоры, осуществлять передачу каких-либо предметов лицам, содержащимся в других камерах или иных помещениях гауптвахты, перестукиваться или переписываться с ними;</w:t>
      </w:r>
    </w:p>
    <w:p>
      <w:pPr>
        <w:pStyle w:val="TextBody"/>
        <w:rPr/>
      </w:pPr>
      <w:r>
        <w:rPr/>
        <w:t>иметь при себе, хранить и пользоваться предметами, вещами и продуктами питания, а также медицинскими, лекарственными и иными веществами, запрещенными к хранению и использованию на гауптвахте;</w:t>
      </w:r>
    </w:p>
    <w:p>
      <w:pPr>
        <w:pStyle w:val="TextBody"/>
        <w:rPr/>
      </w:pPr>
      <w:r>
        <w:rPr/>
        <w:t>вступать в пререкание с должностными лицами гауптвахты, отказываться или уклоняться от их законных распоряжений;</w:t>
      </w:r>
    </w:p>
    <w:p>
      <w:pPr>
        <w:pStyle w:val="TextBody"/>
        <w:rPr/>
      </w:pPr>
      <w:r>
        <w:rPr/>
        <w:t>без разрешения должностных лиц гауптвахты выходить из камер и других помещений гауптвахты;</w:t>
      </w:r>
    </w:p>
    <w:p>
      <w:pPr>
        <w:pStyle w:val="TextBody"/>
        <w:rPr/>
      </w:pPr>
      <w:r>
        <w:rPr/>
        <w:t>нарушать границу охраны объектов гауптвахты;</w:t>
      </w:r>
    </w:p>
    <w:p>
      <w:pPr>
        <w:pStyle w:val="TextBody"/>
        <w:rPr/>
      </w:pPr>
      <w:r>
        <w:rPr/>
        <w:t>приобретать, изготовлять и употреблять алкогольные напитки, наркотические, психотропные и другие запрещенные к обороту и употреблению вещества;</w:t>
      </w:r>
    </w:p>
    <w:p>
      <w:pPr>
        <w:pStyle w:val="TextBody"/>
        <w:rPr/>
      </w:pPr>
      <w:r>
        <w:rPr/>
        <w:t>играть в настольные игры в целях извлечения материальной или иной выгоды;</w:t>
      </w:r>
    </w:p>
    <w:p>
      <w:pPr>
        <w:pStyle w:val="TextBody"/>
        <w:rPr/>
      </w:pPr>
      <w:r>
        <w:rPr/>
        <w:t>наносить себе или иным лицам татуировки;</w:t>
      </w:r>
    </w:p>
    <w:p>
      <w:pPr>
        <w:pStyle w:val="TextBody"/>
        <w:rPr/>
      </w:pPr>
      <w:r>
        <w:rPr/>
        <w:t>занавешивать и менять без разрешения должностного лица гауптвахты спальные места;</w:t>
      </w:r>
    </w:p>
    <w:p>
      <w:pPr>
        <w:pStyle w:val="TextBody"/>
        <w:rPr/>
      </w:pPr>
      <w:r>
        <w:rPr/>
        <w:t>закрывать светильники дневного и ночного освещения и совершать иные действия, которые затрудняют наблюдение за поведением содержащихся в камере лиц;</w:t>
      </w:r>
    </w:p>
    <w:p>
      <w:pPr>
        <w:pStyle w:val="TextBody"/>
        <w:rPr/>
      </w:pPr>
      <w:r>
        <w:rPr/>
        <w:t>пользоваться самодельными электроприборами;</w:t>
      </w:r>
    </w:p>
    <w:p>
      <w:pPr>
        <w:pStyle w:val="TextBody"/>
        <w:rPr/>
      </w:pPr>
      <w:r>
        <w:rPr/>
        <w:t>разводить открытый огонь в камере;</w:t>
      </w:r>
    </w:p>
    <w:p>
      <w:pPr>
        <w:pStyle w:val="TextBody"/>
        <w:rPr/>
      </w:pPr>
      <w:r>
        <w:rPr/>
        <w:t>содержать животных;</w:t>
      </w:r>
    </w:p>
    <w:p>
      <w:pPr>
        <w:pStyle w:val="TextBody"/>
        <w:rPr/>
      </w:pPr>
      <w:r>
        <w:rPr/>
        <w:t>без разрешения военнослужащего, несущего службу на гауптвахте, производить ремонт сантехники, осветительных и других приборов или регулировку освещения в камере;</w:t>
      </w:r>
    </w:p>
    <w:p>
      <w:pPr>
        <w:pStyle w:val="TextBody"/>
        <w:rPr/>
      </w:pPr>
      <w:r>
        <w:rPr/>
        <w:t>засорять санузлы в камерах посторонними предметами;</w:t>
      </w:r>
    </w:p>
    <w:p>
      <w:pPr>
        <w:pStyle w:val="TextBody"/>
        <w:rPr/>
      </w:pPr>
      <w:r>
        <w:rPr/>
        <w:t>причинять вред имуществу, находящемуся в камере;</w:t>
      </w:r>
    </w:p>
    <w:p>
      <w:pPr>
        <w:pStyle w:val="TextBody"/>
        <w:rPr/>
      </w:pPr>
      <w:r>
        <w:rPr/>
        <w:t>снимать со стен информацию об основных правах и обязанностях подозреваемых и обвиняемых, содержащихся на гауптвахте;</w:t>
      </w:r>
    </w:p>
    <w:p>
      <w:pPr>
        <w:pStyle w:val="TextBody"/>
        <w:rPr/>
      </w:pPr>
      <w:r>
        <w:rPr/>
        <w:t>оклеивать стены, камерный инвентарь бумагой, фотографиями, рисунками, вырезками из газет и журналов, наносить на них надписи и рисунки;</w:t>
      </w:r>
    </w:p>
    <w:p>
      <w:pPr>
        <w:pStyle w:val="TextBody"/>
        <w:rPr/>
      </w:pPr>
      <w:r>
        <w:rPr/>
        <w:t>при движении по территории гауптвахты выходить из строя, курить, разговаривать, заглядывать в смотровые окна, установленные в дверях, поднимать какие-либо предметы, нажимать кнопки тревожной сигнализации;</w:t>
      </w:r>
    </w:p>
    <w:p>
      <w:pPr>
        <w:pStyle w:val="TextBody"/>
        <w:rPr/>
      </w:pPr>
      <w:r>
        <w:rPr/>
        <w:t>выбрасывать что-либо из окон, взбираться на подоконник, высовываться в форточку, подходить к смотровому окну, установленному в двери, закрывать смотровое окно.</w:t>
      </w:r>
    </w:p>
    <w:p>
      <w:pPr>
        <w:pStyle w:val="TextBody"/>
        <w:rPr/>
      </w:pPr>
      <w:r>
        <w:rPr/>
        <w:t>3. Дежурный по камере обязан:</w:t>
      </w:r>
    </w:p>
    <w:p>
      <w:pPr>
        <w:pStyle w:val="TextBody"/>
        <w:rPr/>
      </w:pPr>
      <w:r>
        <w:rPr/>
        <w:t>расписываться в журнале назначения дежурных по камерам об ознакомлении с обязанностями дежурного по камере;</w:t>
      </w:r>
    </w:p>
    <w:p>
      <w:pPr>
        <w:pStyle w:val="TextBody"/>
        <w:rPr/>
      </w:pPr>
      <w:r>
        <w:rPr/>
        <w:t>при входе в камеру должностных лиц гауптвахты докладывать о количестве подозреваемых и обвиняемых, находящихся в камере;</w:t>
      </w:r>
    </w:p>
    <w:p>
      <w:pPr>
        <w:pStyle w:val="TextBody"/>
        <w:rPr/>
      </w:pPr>
      <w:r>
        <w:rPr/>
        <w:t>обеспечивать сохранность инвентаря, оборудования и другого имущества;</w:t>
      </w:r>
    </w:p>
    <w:p>
      <w:pPr>
        <w:pStyle w:val="TextBody"/>
        <w:rPr/>
      </w:pPr>
      <w:r>
        <w:rPr/>
        <w:t>получать для лиц, содержащихся в камере, посуду и сдавать ее;</w:t>
      </w:r>
    </w:p>
    <w:p>
      <w:pPr>
        <w:pStyle w:val="TextBody"/>
        <w:rPr/>
      </w:pPr>
      <w:r>
        <w:rPr/>
        <w:t>подметать и мыть пол в камере, производить уборку камерного санузла, прогулочного двора по окончании прогулки;</w:t>
      </w:r>
    </w:p>
    <w:p>
      <w:pPr>
        <w:pStyle w:val="TextBody"/>
        <w:rPr/>
      </w:pPr>
      <w:r>
        <w:rPr/>
        <w:t>мыть бак для питьевой воды, а также выносить, мыть и дезинфицировать бак для отправления естественных надобностей (при отсутствии камерного санузла);</w:t>
      </w:r>
    </w:p>
    <w:p>
      <w:pPr>
        <w:pStyle w:val="TextBody"/>
        <w:rPr/>
      </w:pPr>
      <w:r>
        <w:rPr/>
        <w:t>присутствовать при досмотре личных вещей в камере в отсутствие их владельцев.</w:t>
      </w:r>
    </w:p>
    <w:p>
      <w:pPr>
        <w:pStyle w:val="TextBody"/>
        <w:rPr/>
      </w:pPr>
      <w:r>
        <w:rPr/>
        <w:t xml:space="preserve">Приложение N 2 </w:t>
        <w:br/>
        <w:t>к Правилам (пп. 19, 47, 53, 121)</w:t>
      </w:r>
    </w:p>
    <w:p>
      <w:pPr>
        <w:pStyle w:val="TextBody"/>
        <w:rPr/>
      </w:pPr>
      <w:r>
        <w:rPr/>
        <w:t xml:space="preserve">ПЕРЕЧЕНЬ </w:t>
        <w:br/>
        <w:t xml:space="preserve">ПРОДУКТОВ ПИТАНИЯ, ПРЕДМЕТОВ ПЕРВОЙ НЕОБХОДИМОСТИ, ОБУВИ, </w:t>
        <w:br/>
        <w:t xml:space="preserve">ОДЕЖДЫ И ДРУГИХ ПРОМЫШЛЕННЫХ ТОВАРОВ, КОТОРЫЕ ПОДОЗРЕВАЕМЫЕ </w:t>
        <w:br/>
        <w:t xml:space="preserve">И ОБВИНЯЕМЫЕ МОГУТ ИМЕТЬ ПРИ СЕБЕ, ХРАНИТЬ, ПОЛУЧАТЬ </w:t>
        <w:br/>
        <w:t>В ПОСЫЛКАХ, ПЕРЕДАЧАХ И ПРИОБРЕТАТЬ ПО БЕЗНАЛИЧНОМУ РАСЧЕТУ</w:t>
      </w:r>
    </w:p>
    <w:p>
      <w:pPr>
        <w:pStyle w:val="TextBody"/>
        <w:rPr/>
      </w:pPr>
      <w:r>
        <w:rPr/>
        <w:t>Подозреваемые и обвиняемые могут иметь при себе, хранить, получать в посылках, передачах и приобретать за счет собственных денежных средств (по безналичному расчету):</w:t>
      </w:r>
    </w:p>
    <w:p>
      <w:pPr>
        <w:pStyle w:val="TextBody"/>
        <w:rPr/>
      </w:pPr>
      <w:r>
        <w:rPr/>
        <w:t>продукты питания, кроме требующих тепловой обработки, скоропортящихся с истекшим сроком хранения, а также дрожжей, алкогольных напитков и пива. Перечень продуктов питания может быть ограничен по предписанию медицинского работника. Общий вес продуктов питания, которые подозреваемые и обвиняемые могут хранить при себе, не должен превышать 30 кг;</w:t>
      </w:r>
    </w:p>
    <w:p>
      <w:pPr>
        <w:pStyle w:val="TextBody"/>
        <w:rPr/>
      </w:pPr>
      <w:r>
        <w:rPr/>
        <w:t>одежду в одном комплекте без поясных ремней, подтяжек и галстуков, а также головной убор, обувь по сезону (без супинаторов, металлических набоек) (для поступивших в гражданской одежде);</w:t>
      </w:r>
    </w:p>
    <w:p>
      <w:pPr>
        <w:pStyle w:val="TextBody"/>
        <w:rPr/>
      </w:pPr>
      <w:r>
        <w:rPr/>
        <w:t>нательное белье - не более двух комплектов;</w:t>
      </w:r>
    </w:p>
    <w:p>
      <w:pPr>
        <w:pStyle w:val="TextBody"/>
        <w:rPr/>
      </w:pPr>
      <w:r>
        <w:rPr/>
        <w:t>носки;</w:t>
      </w:r>
    </w:p>
    <w:p>
      <w:pPr>
        <w:pStyle w:val="TextBody"/>
        <w:rPr/>
      </w:pPr>
      <w:r>
        <w:rPr/>
        <w:t>перчатки или варежки - одну пару;</w:t>
      </w:r>
    </w:p>
    <w:p>
      <w:pPr>
        <w:pStyle w:val="TextBody"/>
        <w:rPr/>
      </w:pPr>
      <w:r>
        <w:rPr/>
        <w:t>платки носовые;</w:t>
      </w:r>
    </w:p>
    <w:p>
      <w:pPr>
        <w:pStyle w:val="TextBody"/>
        <w:rPr/>
      </w:pPr>
      <w:r>
        <w:rPr/>
        <w:t>очки и футляры пластмассовые для очков;</w:t>
      </w:r>
    </w:p>
    <w:p>
      <w:pPr>
        <w:pStyle w:val="TextBody"/>
        <w:rPr/>
      </w:pPr>
      <w:r>
        <w:rPr/>
        <w:t>костыли, деревянные трости, протезы (по разрешению врача);</w:t>
      </w:r>
    </w:p>
    <w:p>
      <w:pPr>
        <w:pStyle w:val="TextBody"/>
        <w:rPr/>
      </w:pPr>
      <w:r>
        <w:rPr/>
        <w:t>туалетные принадлежности (туалетное, хозяйственное мыло, жидкое мыло или шампуни, зубную щетку, зубную пасту, пластмассовые футляры для мыла и зубной щетки, кремы, гребень, расческу);</w:t>
      </w:r>
    </w:p>
    <w:p>
      <w:pPr>
        <w:pStyle w:val="TextBody"/>
        <w:rPr/>
      </w:pPr>
      <w:r>
        <w:rPr/>
        <w:t>туалетную бумагу;</w:t>
      </w:r>
    </w:p>
    <w:p>
      <w:pPr>
        <w:pStyle w:val="TextBody"/>
        <w:rPr/>
      </w:pPr>
      <w:r>
        <w:rPr/>
        <w:t>мочалку или губку;</w:t>
      </w:r>
    </w:p>
    <w:p>
      <w:pPr>
        <w:pStyle w:val="TextBody"/>
        <w:rPr/>
      </w:pPr>
      <w:r>
        <w:rPr/>
        <w:t>табачные изделия, спички;</w:t>
      </w:r>
    </w:p>
    <w:p>
      <w:pPr>
        <w:pStyle w:val="TextBody"/>
        <w:rPr/>
      </w:pPr>
      <w:r>
        <w:rPr/>
        <w:t>шариковую ручку, стержни к ней, карандаш;</w:t>
      </w:r>
    </w:p>
    <w:p>
      <w:pPr>
        <w:pStyle w:val="TextBody"/>
        <w:rPr/>
      </w:pPr>
      <w:r>
        <w:rPr/>
        <w:t>бумагу для письма, тетради, почтовые конверты, открытки, почтовые марки;</w:t>
      </w:r>
    </w:p>
    <w:p>
      <w:pPr>
        <w:pStyle w:val="TextBody"/>
        <w:rPr/>
      </w:pPr>
      <w:r>
        <w:rPr/>
        <w:t>предметы религиозного культа для нательного или карманного ношения;</w:t>
      </w:r>
    </w:p>
    <w:p>
      <w:pPr>
        <w:pStyle w:val="TextBody"/>
        <w:rPr/>
      </w:pPr>
      <w:r>
        <w:rPr/>
        <w:t>художественную и иную литературу, а также издания периодической печати;</w:t>
      </w:r>
    </w:p>
    <w:p>
      <w:pPr>
        <w:pStyle w:val="TextBody"/>
        <w:rPr/>
      </w:pPr>
      <w:r>
        <w:rPr/>
        <w:t>фотографии.</w:t>
      </w:r>
    </w:p>
    <w:p>
      <w:pPr>
        <w:pStyle w:val="TextBody"/>
        <w:rPr/>
      </w:pPr>
      <w:r>
        <w:rPr/>
        <w:t>Подозреваемым и обвиняемым разрешается иметь при себе и хранить документы и записи, относящиеся к уголовному делу либо касающиеся вопросов реализации их прав и законных интересов, а также бланки почтовых отправлений, квитанции на сданные на хранение деньги, ценности, документы и другие предме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wrapper"/>
      <w:bookmarkStart w:id="1" w:name="wrapp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page"/>
      <w:bookmarkEnd w:id="2"/>
      <w:r>
        <w:rPr/>
        <w:t xml:space="preserve">Задайте вопрос юристу: </w:t>
      </w:r>
    </w:p>
    <w:p>
      <w:pPr>
        <w:pStyle w:val="Normal"/>
        <w:spacing w:before="0" w:after="283"/>
        <w:rPr>
          <w:color w:val="000000"/>
        </w:rPr>
      </w:pPr>
      <w:hyperlink r:id="rId18">
        <w:r>
          <w:rPr>
            <w:rStyle w:val="InternetLink"/>
          </w:rPr>
          <w:t>+7 (499) 703-46-71</w:t>
        </w:r>
      </w:hyperlink>
      <w:r>
        <w:rPr/>
        <w:t xml:space="preserve"> - для жителей Москвы и Московской области</w:t>
        <w:br/>
      </w:r>
      <w:hyperlink r:id="rId19">
        <w:r>
          <w:rPr>
            <w:rStyle w:val="InternetLink"/>
          </w:rPr>
          <w:t>+7 (812) 309-95-68</w:t>
        </w:r>
      </w:hyperlink>
      <w:r>
        <w:rPr/>
        <w:t xml:space="preserve"> - для жителей Санкт-Петербурга и Ленинградской области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300"/>
        <w:ind w:left="707" w:right="0" w:hanging="283"/>
        <w:jc w:val="center"/>
        <w:rPr/>
      </w:pPr>
      <w:r>
        <w:rPr>
          <w:color w:val="000000"/>
        </w:rPr>
        <w:t xml:space="preserve">Подписывайтесь на наш канал в &gt;&gt;&gt; </w:t>
      </w:r>
      <w:hyperlink r:id="rId20" w:tgtFrame="_blank">
        <w:r>
          <w:rPr>
            <w:rStyle w:val="InternetLink"/>
            <w:b/>
            <w:color w:val="FF0000"/>
          </w:rPr>
          <w:t>Я</w:t>
        </w:r>
      </w:hyperlink>
      <w:hyperlink r:id="rId21" w:tgtFrame="_blank">
        <w:r>
          <w:rPr>
            <w:rStyle w:val="InternetLink"/>
            <w:b/>
            <w:color w:val="000000"/>
          </w:rPr>
          <w:t xml:space="preserve">ндекс </w:t>
        </w:r>
      </w:hyperlink>
      <w:r>
        <w:rPr/>
        <w:drawing>
          <wp:inline distT="0" distB="0" distL="0" distR="0">
            <wp:extent cx="25400" cy="25400"/>
            <wp:effectExtent l="0" t="0" r="0" b="0"/>
            <wp:docPr id="6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b/>
            <w:color w:val="000000"/>
          </w:rPr>
          <w:t xml:space="preserve">Дзен 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rPr/>
      </w:pPr>
      <w:r>
        <w:rPr/>
        <w:drawing>
          <wp:inline distT="0" distB="0" distL="0" distR="0">
            <wp:extent cx="0" cy="0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15.07.1995-N-103-FZ/" TargetMode="External"/><Relationship Id="rId3" Type="http://schemas.openxmlformats.org/officeDocument/2006/relationships/hyperlink" Target="https://rulaws.ru/president/Ukaz-Prezidenta-RF-ot-25.03.2015-N-161/" TargetMode="External"/><Relationship Id="rId4" Type="http://schemas.openxmlformats.org/officeDocument/2006/relationships/image" Target="https://avatars.mds.yandex.net/get-adfox-content/2462621/201030_adfox_1310107_3787127.e3ad1a0e5356e37f234e3408126a0866.gif/optimize.webp?webp=false" TargetMode="External"/><Relationship Id="rId5" Type="http://schemas.openxmlformats.org/officeDocument/2006/relationships/hyperlink" Target="https://ads.adfox.ru/309777/goLink?ad-session-id=5148371616506921765&amp;hash=8795cdb27f143949&amp;rand=khggwed&amp;rqs=AAAAAAAAAAAr8FlggKM43hZtTKfU4v8N&amp;pr=ftwvqdz&amp;p1=clswz&amp;ytt=492581214488597&amp;p5=ihmgt&amp;ybv=0.14208&amp;p2=gxan&amp;ylv=0.14208&amp;pf=https%3A%2F%2Flogin.consultant.ru%2Fdemo-access%2F%3Futm_campaign%3Ddemo-access%26utm_source%3Drulawsru%26utm_medium%3Dbanner%26utm_content%3Dregistration%26utm_term%3Dinsidetext" TargetMode="External"/><Relationship Id="rId6" Type="http://schemas.openxmlformats.org/officeDocument/2006/relationships/hyperlink" Target="https://rulaws.ru/laws/Federalnyy-zakon-ot-25.07.1998-N-128-FZ/" TargetMode="External"/><Relationship Id="rId7" Type="http://schemas.openxmlformats.org/officeDocument/2006/relationships/hyperlink" Target="https://rulaws.ru/goverment/Postanovlenie-Pravitelstva-RF-ot-22.06.2006-N-390/" TargetMode="External"/><Relationship Id="rId8" Type="http://schemas.openxmlformats.org/officeDocument/2006/relationships/image" Target="https://avatars.mds.yandex.net/get-adfox-content/2914398/201030_adfox_1310107_3788701.b32b01c8e1e7ba09a63601198640c54e.gif/optimize.webp?webp=false" TargetMode="External"/><Relationship Id="rId9" Type="http://schemas.openxmlformats.org/officeDocument/2006/relationships/hyperlink" Target="https://ads.adfox.ru/309777/goLink?ad-session-id=5148371616506921765&amp;hash=ab7a8057e4f7de2e&amp;rand=eieqcbv&amp;rqs=AAAAAAAAAAAr8FlgrjyQueONwGTZfQmE&amp;pr=ftwvqdz&amp;p1=cltbv&amp;ytt=492581214488597&amp;p5=ihoph&amp;ybv=0.14208&amp;p2=gxbi&amp;ylv=0.14208&amp;pf=https%3A%2F%2Flogin.consultant.ru%2Fdemo-access%2F%3Futm_campaign%3Ddemo-access%26utm_source%3Drulawsru%26utm_medium%3Dbanner%26utm_content%3Dregistration%26utm_term%3Dinsidetext" TargetMode="External"/><Relationship Id="rId10" Type="http://schemas.openxmlformats.org/officeDocument/2006/relationships/image" Target="https://avatars.mds.yandex.net/get-adfox-content/2765366/201030_adfox_1310107_3788745.264ecbdcffe70df55cf90bb5a0703d53.gif/optimize.webp?webp=false" TargetMode="External"/><Relationship Id="rId11" Type="http://schemas.openxmlformats.org/officeDocument/2006/relationships/hyperlink" Target="https://ads.adfox.ru/309777/goLink?ad-session-id=5148371616506921765&amp;hash=b556377c696e9e1b&amp;rand=kkxqjma&amp;rqs=AAAAAAAAAAAq8Flg3pJei8FTqkCDFBSv&amp;pr=ftwvqdz&amp;p1=cltbx&amp;ytt=492581214488597&amp;p5=ihoqz&amp;ybv=0.14208&amp;p2=gxbk&amp;ylv=0.14208&amp;pf=https%3A%2F%2Flogin.consultant.ru%2Fdemo-access%2F%3Futm_campaign%3Ddemo-access%26utm_source%3Drulawsru%26utm_medium%3Dbanner%26utm_content%3Dregistration%26utm_term%3Dinsidetext" TargetMode="External"/><Relationship Id="rId12" Type="http://schemas.openxmlformats.org/officeDocument/2006/relationships/hyperlink" Target="https://rulaws.ru/laws/Federalnyy-zakon-ot-27.05.1998-N-76-FZ/" TargetMode="External"/><Relationship Id="rId13" Type="http://schemas.openxmlformats.org/officeDocument/2006/relationships/hyperlink" Target="https://rulaws.ru/laws/Federalnyy-zakon-ot-15.11.1997-N-143-FZ/" TargetMode="External"/><Relationship Id="rId14" Type="http://schemas.openxmlformats.org/officeDocument/2006/relationships/image" Target="https://avatars.mds.yandex.net/get-adfox-content/2462621/201030_adfox_1310107_3788749.b32b01c8e1e7ba09a63601198640c54e.gif/optimize.webp?webp=false" TargetMode="External"/><Relationship Id="rId15" Type="http://schemas.openxmlformats.org/officeDocument/2006/relationships/hyperlink" Target="https://ads.adfox.ru/309777/goLink?ad-session-id=5148371616506921765&amp;hash=a17cf64b49f39704&amp;rand=nifcmos&amp;rqs=AAAAAAAAAAAq8FlgB4SNWcoSPwCDNdiH&amp;pr=ftwvqdz&amp;p1=cltby&amp;ytt=492581214488597&amp;p5=ihord&amp;ybv=0.14208&amp;p2=gxbl&amp;ylv=0.14208&amp;pf=https%3A%2F%2Flogin.consultant.ru%2Fdemo-access%2F%3Futm_campaign%3Ddemo-access%26utm_source%3Drulawsru%26utm_medium%3Dbanner%26utm_content%3Dregistration%26utm_term%3Dinsidetext" TargetMode="External"/><Relationship Id="rId16" Type="http://schemas.openxmlformats.org/officeDocument/2006/relationships/image" Target="https://avatars.mds.yandex.net/get-adfox-content/2462621/201030_adfox_1310107_3788765.94726871ff40e2c167fa06b558408fb5.gif/optimize.webp?webp=false" TargetMode="External"/><Relationship Id="rId17" Type="http://schemas.openxmlformats.org/officeDocument/2006/relationships/hyperlink" Target="https://ads.adfox.ru/309777/goLink?ad-session-id=5148371616506921765&amp;hash=eb4aabe6bab57bb4&amp;rand=nxivcjc&amp;rqs=AAAAAAAAAAAq8FlgMVoNfLaXVsaqUlbz&amp;pr=ftwvqdz&amp;p1=cltbz&amp;ytt=492581214488597&amp;p5=ihort&amp;ybv=0.14208&amp;p2=gxbm&amp;ylv=0.14208&amp;pf=https%3A%2F%2Flogin.consultant.ru%2Fdemo-access%2F%3Futm_campaign%3Ddemo-access%26utm_source%3Drulawsru%26utm_medium%3Dbanner%26utm_content%3Dregistration%26utm_term%3Dinsidetext" TargetMode="External"/><Relationship Id="rId18" Type="http://schemas.openxmlformats.org/officeDocument/2006/relationships/hyperlink" Target="tel:84997034671" TargetMode="External"/><Relationship Id="rId19" Type="http://schemas.openxmlformats.org/officeDocument/2006/relationships/hyperlink" Target="tel:88123099568" TargetMode="External"/><Relationship Id="rId20" Type="http://schemas.openxmlformats.org/officeDocument/2006/relationships/hyperlink" Target="https://zen.yandex.ru/id/5d88c6609515ee00ad4c96a4" TargetMode="External"/><Relationship Id="rId21" Type="http://schemas.openxmlformats.org/officeDocument/2006/relationships/hyperlink" Target="https://zen.yandex.ru/id/5d88c6609515ee00ad4c96a4" TargetMode="External"/><Relationship Id="rId22" Type="http://schemas.openxmlformats.org/officeDocument/2006/relationships/image" Target="https://rulaws.ru/static/img/logo_zen.png?1" TargetMode="External"/><Relationship Id="rId23" Type="http://schemas.openxmlformats.org/officeDocument/2006/relationships/hyperlink" Target="https://zen.yandex.ru/id/5d88c6609515ee00ad4c96a4" TargetMode="External"/><Relationship Id="rId24" Type="http://schemas.openxmlformats.org/officeDocument/2006/relationships/hyperlink" Target="https://zen.yandex.ru/id/5d88c6609515ee00ad4c96a4" TargetMode="External"/><Relationship Id="rId25" Type="http://schemas.openxmlformats.org/officeDocument/2006/relationships/image" Target="https://avatars.mds.yandex.net/get-adfox-content/2914398/201207_adfox_1298082_3563419.94726871ff40e2c167fa06b558408fb5.gif/optimize.webp?webp=false" TargetMode="External"/><Relationship Id="rId26" Type="http://schemas.openxmlformats.org/officeDocument/2006/relationships/hyperlink" Target="https://ads.adfox.ru/309777/goLink?ad-session-id=5148371616506921765&amp;hash=01c3b04e30b5cb64&amp;rand=jvjqeeu&amp;rqs=AAAAAAAAAAAq8Flg_tIBOEpXb1ljlAN1&amp;pr=ftwvqdz&amp;p1=cjnho&amp;ytt=492581214488597&amp;p5=hutip&amp;ybv=0.14208&amp;p2=gtbr&amp;ylv=0.14208&amp;pf=https%3A%2F%2Flogin.consultant.ru%2Fdemo-access%2F%3Futm_campaign%3Ddemo-access%26utm_source%3Drulawsru%26utm_medium%3Dbanner%26utm_content%3Dregistration%26utm_term%3D728-9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3-23T13:55:04Z</dcterms:modified>
  <cp:revision>3</cp:revision>
  <dc:subject/>
  <dc:title/>
</cp:coreProperties>
</file>